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модинамические свойства низкоразмерного антиферромагнети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илович Игорь Леонидо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Меркулова Анна Викторовн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ы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МГУ им. М.В. Ломоносова, Ленинские горы, д. 1, стр. 2,119991, Москва, Россия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МГУ им. М.В. Ломоносова, Ленинские горы, д. 1, стр. 3,119991, Москва, Россия    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vertAlign w:val="superscript"/>
        </w:rPr>
        <w:t>1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anilovichigo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a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erkulo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исследованы температурные зависимости магнитной восприимчивости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и теплоемкости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а также полевые зависимости намагнич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в квазидвумерном гидроксигалогениде меди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Ионы двухвалентной меди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координированы по октаэдру, искаженному вследствие эффекта Яна-Теллера. В вершинах октаэдра расположены ионы фтора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-</w:t>
      </w:r>
      <w:r>
        <w:rPr>
          <w:rFonts w:cs="Times New Roman" w:ascii="Times New Roman" w:hAnsi="Times New Roman"/>
          <w:sz w:val="24"/>
          <w:szCs w:val="24"/>
        </w:rPr>
        <w:t xml:space="preserve"> и ионы кислорода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, принадлежащего гидроксильным группам 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-</w:t>
      </w:r>
      <w:r>
        <w:rPr>
          <w:rFonts w:cs="Times New Roman" w:ascii="Times New Roman" w:hAnsi="Times New Roman"/>
          <w:sz w:val="24"/>
          <w:szCs w:val="24"/>
        </w:rPr>
        <w:t xml:space="preserve">. Кристаллическая структура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может быть представлена в виде лежащих в плоск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слоев соединенных между собой по ребру полиэдров 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 водородными связями между слоями вдоль оси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[1]. В пределах слоя ионы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связаны между собой обменным взаимодействием по связям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1270</wp:posOffset>
            </wp:positionV>
            <wp:extent cx="3143250" cy="1628775"/>
            <wp:effectExtent l="0" t="0" r="0" b="0"/>
            <wp:wrapSquare wrapText="bothSides"/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Рис. 1. Кристаллическая структура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в полиэдрическом представлении в плоск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>. Ионы меди в центрах октаэдров координированы ионами фтора и кислорода. Несвязанные в полиэдрах ионы водорода показаны изолированными сфе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был проведен согласно реакции: </w:t>
      </w:r>
      <w:r>
        <w:rPr>
          <w:rFonts w:cs="Times New Roman" w:ascii="Times New Roman" w:hAnsi="Times New Roman"/>
          <w:sz w:val="24"/>
          <w:szCs w:val="24"/>
          <w:lang w:val="en-US"/>
        </w:rPr>
        <w:t>Cu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>.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готовления прекурсора Cu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·2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 малахит растворяли в избытке концентрированной плавиковой кислоты с последующим упариванием. Далее был проведен гидролиз Cu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·2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кипячением водного раствора в течение нескольких дней. Продукт реакции, представлявший собой осадок светло-оливкового цвета, был отделен от раствора на центрифуге и высушен на воздухе. Измерения термодинамических свойст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и проведены с помощью системы 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uant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sig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PMS</w:t>
      </w:r>
      <w:r>
        <w:rPr>
          <w:rFonts w:cs="Times New Roman" w:ascii="Times New Roman" w:hAnsi="Times New Roman"/>
          <w:color w:val="000000"/>
          <w:sz w:val="24"/>
          <w:szCs w:val="24"/>
        </w:rPr>
        <w:t>-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змер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фактора проводились с помощью спектрометра 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ani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ироком интервале температур магнитная восприимчивость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подчиняется модифицированному закону Кюри-Вейсса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+ С/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</w:t>
      </w:r>
      <w:r>
        <w:rPr>
          <w:rFonts w:cs="Times New Roman" w:ascii="Times New Roman" w:hAnsi="Times New Roman"/>
          <w:sz w:val="24"/>
          <w:szCs w:val="24"/>
        </w:rPr>
        <w:t xml:space="preserve">), в котором учтен вклад слагаемого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не зависящего от температуры. Из обработки зависимости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(Т) в интервале температур Т = 200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</w:rPr>
        <w:t xml:space="preserve"> 300 К следует, что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2.1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m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ol</w:t>
      </w:r>
      <w:r>
        <w:rPr>
          <w:rFonts w:cs="Times New Roman" w:ascii="Times New Roman" w:hAnsi="Times New Roman"/>
          <w:sz w:val="24"/>
          <w:szCs w:val="24"/>
        </w:rPr>
        <w:t xml:space="preserve">, константа Кюри С = 0.44 </w:t>
      </w:r>
      <w:r>
        <w:rPr>
          <w:rFonts w:cs="Times New Roman" w:ascii="Times New Roman" w:hAnsi="Times New Roman"/>
          <w:sz w:val="24"/>
          <w:szCs w:val="24"/>
          <w:lang w:val="en-US"/>
        </w:rPr>
        <w:t>em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o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температура Вейсса </w:t>
      </w:r>
      <w:r>
        <w:rPr>
          <w:rFonts w:eastAsia="Symbol" w:cs="Symbol" w:ascii="Symbol" w:hAnsi="Symbol"/>
          <w:sz w:val="24"/>
          <w:szCs w:val="24"/>
        </w:rPr>
        <w:t></w:t>
      </w:r>
      <w:r>
        <w:rPr>
          <w:rFonts w:cs="Times New Roman" w:ascii="Times New Roman" w:hAnsi="Times New Roman"/>
          <w:sz w:val="24"/>
          <w:szCs w:val="24"/>
        </w:rPr>
        <w:t xml:space="preserve"> = 15 К. Постоянная по температуре составляющая магнитной восприимчивости обязана сумме диамагнитных вкладов Паскаля от ионов всех химических элементов в структуре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di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3.2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m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ol</w:t>
      </w:r>
      <w:r>
        <w:rPr>
          <w:rFonts w:cs="Times New Roman" w:ascii="Times New Roman" w:hAnsi="Times New Roman"/>
          <w:sz w:val="24"/>
          <w:szCs w:val="24"/>
        </w:rPr>
        <w:t xml:space="preserve">, а также парамагнитному вкладу ионов меди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vV</w:t>
      </w:r>
      <w:r>
        <w:rPr>
          <w:rFonts w:cs="Times New Roman" w:ascii="Times New Roman" w:hAnsi="Times New Roman"/>
          <w:sz w:val="24"/>
          <w:szCs w:val="24"/>
        </w:rPr>
        <w:t xml:space="preserve">. Парамагнитный вклад ван Флека для ионов меди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в координационных соединениях составляет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vV</w:t>
      </w:r>
      <w:r>
        <w:rPr>
          <w:rFonts w:cs="Times New Roman" w:ascii="Times New Roman" w:hAnsi="Times New Roman"/>
          <w:sz w:val="24"/>
          <w:szCs w:val="24"/>
        </w:rPr>
        <w:t xml:space="preserve"> ~ 5.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m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ol</w:t>
      </w:r>
      <w:r>
        <w:rPr>
          <w:rFonts w:cs="Times New Roman" w:ascii="Times New Roman" w:hAnsi="Times New Roman"/>
          <w:sz w:val="24"/>
          <w:szCs w:val="24"/>
        </w:rPr>
        <w:t xml:space="preserve"> [2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ная экспериментально константа Кюр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пределяет эффективный магнитный момент в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как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ff</w:t>
      </w:r>
      <w:r>
        <w:rPr>
          <w:rFonts w:cs="Times New Roman" w:ascii="Times New Roman" w:hAnsi="Times New Roman"/>
          <w:sz w:val="24"/>
          <w:szCs w:val="24"/>
        </w:rPr>
        <w:t xml:space="preserve"> = 1.87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что может быть сопоставлено со значением эффективного магнитного момента свободного иона меди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= 1.73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Это, в свою очередь, определяет величину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ф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~ 2.17, что полностью согласуется с результатами измерений электронного парамагнитного резонанса при комнатной температуре. Положительное значение температуры Вейсса </w:t>
      </w:r>
      <w:r>
        <w:rPr>
          <w:rFonts w:eastAsia="Symbol" w:cs="Symbol" w:ascii="Symbol" w:hAnsi="Symbol"/>
          <w:sz w:val="24"/>
          <w:szCs w:val="24"/>
        </w:rPr>
        <w:t></w:t>
      </w:r>
      <w:r>
        <w:rPr>
          <w:rFonts w:cs="Times New Roman" w:ascii="Times New Roman" w:hAnsi="Times New Roman"/>
          <w:sz w:val="24"/>
          <w:szCs w:val="24"/>
        </w:rPr>
        <w:t xml:space="preserve"> указывает на преобладающую роль ферромагнитного взаимодействия в магнитной под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Ее величина </w:t>
      </w:r>
      <w:r>
        <w:rPr>
          <w:rFonts w:eastAsia="Symbol" w:cs="Symbol" w:ascii="Symbol" w:hAnsi="Symbol"/>
          <w:sz w:val="24"/>
          <w:szCs w:val="24"/>
        </w:rPr>
        <w:t>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+1)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cs="Times New Roman" w:ascii="Times New Roman" w:hAnsi="Times New Roman"/>
          <w:sz w:val="24"/>
          <w:szCs w:val="24"/>
        </w:rPr>
        <w:t xml:space="preserve">/3 определяет масштаб доминирующего взаимодействия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в предположении числа ближайших соседей в слое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object w:dxaOrig="6336" w:dyaOrig="48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5pt;margin-top:0.6pt;width:253.7pt;height:19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14067997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Рис. 2. Температурная зависимость магнитной восприимчивости в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в магнитном пол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0.1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 Сплошной линией показана обработка экспериментальных данных модифицированным законом Кюри-Вейсса. На вставке показаны полевые зависимости намагниченности при некоторых температурах в интервале 2 - 20 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мпературной зависимости магнитной восприимчивости χ(T) наблюдается максимум пр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2.5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который может быть связан с формированием дальнего антиферромагнитного порядка при низких температурах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Если предположить что ферромагнитное взаимодействие между ионами меди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в пределах слоя 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то взаимодействие между слоями должно быть антиферромагнитным. В предположении, что температура Вейсса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вязана с параметрами обменного взаимодействия качественным соотно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~ (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eastAsia="Symbol" w:cs="Symbol" w:ascii="Symbol" w:hAnsi="Symbol"/>
          <w:sz w:val="24"/>
          <w:szCs w:val="24"/>
          <w:lang w:val="en-US"/>
        </w:rPr>
        <w:t>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/2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 и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число ближайших соседей и параметр обмена для межслоевого взаимодействия, можно оценить масштаб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~ 3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Характер полевых зависимостей намагниченности в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указывает на то, что под действием магнитного поля в антиферромагнитной фазе реализуется спин-флоп переход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object w:dxaOrig="6336" w:dyaOrig="48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.6pt;margin-top:1.25pt;width:228.55pt;height:195.8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331233329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Рис. 3. Температурные зависимости теплоемкости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в различных магнитных полях в интервал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0 – 9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гидроксигалогенида меди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в магнитоупорядоченное состояние подтверждается измерениями теплоемкости . На зависи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пр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0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виден широкий максимум, который смещается в область более низких температур с увеличением магнитного поля. Этот факт согласуется с предположением о подавлении дальнего антиферромагнитного порядка во внешнем магнитном пол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G. Giester*, Libowitzky, Z. Kristallogr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8</w:t>
      </w:r>
      <w:r>
        <w:rPr>
          <w:rFonts w:cs="Times New Roman" w:ascii="Times New Roman" w:hAnsi="Times New Roman"/>
          <w:sz w:val="24"/>
          <w:szCs w:val="24"/>
          <w:lang w:val="en-US"/>
        </w:rPr>
        <w:t>, 351 (2003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G.A. Bain and J.F. Berry, J. Chem. Educ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5</w:t>
      </w:r>
      <w:r>
        <w:rPr>
          <w:rFonts w:cs="Times New Roman" w:ascii="Times New Roman" w:hAnsi="Times New Roman"/>
          <w:sz w:val="24"/>
          <w:szCs w:val="24"/>
          <w:lang w:val="en-US"/>
        </w:rPr>
        <w:t>, 532 (2008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5F5F5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lovichigor@gmail.com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owner</dc:creator>
  <dc:description/>
  <cp:keywords/>
  <dc:language>en-US</dc:language>
  <cp:lastModifiedBy>owner</cp:lastModifiedBy>
  <dcterms:modified xsi:type="dcterms:W3CDTF">2015-03-06T15:51:00Z</dcterms:modified>
  <cp:revision>5</cp:revision>
  <dc:subject/>
  <dc:title/>
</cp:coreProperties>
</file>