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160" w:after="200"/>
        <w:ind w:left="397"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ИЧЕСКИЙ ИНДЕКС </w:t>
      </w:r>
      <w:r>
        <w:rPr>
          <w:rFonts w:cs="Times New Roman" w:ascii="Times New Roman" w:hAnsi="Times New Roman"/>
          <w:sz w:val="24"/>
          <w:szCs w:val="24"/>
        </w:rPr>
        <w:t>δ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397"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ЗИОДНОМЕРНОГО ИЗИНГОВСКОГО НАНОМАГНЕТИКА </w:t>
      </w:r>
    </w:p>
    <w:p>
      <w:pPr>
        <w:pStyle w:val="Normal"/>
        <w:spacing w:lineRule="auto" w:line="240" w:before="0" w:after="120"/>
        <w:ind w:lef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Жанна Владимировна</w:t>
      </w:r>
    </w:p>
    <w:p>
      <w:pPr>
        <w:pStyle w:val="Normal"/>
        <w:spacing w:lineRule="auto" w:line="240" w:before="0" w:after="120"/>
        <w:ind w:lef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240"/>
        <w:ind w:lef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асский государственный университет им. Н.Ф. Катанова, г. Абакан</w:t>
      </w:r>
    </w:p>
    <w:p>
      <w:pPr>
        <w:pStyle w:val="Normal"/>
        <w:spacing w:lineRule="auto" w:line="240" w:before="0" w:after="240"/>
        <w:ind w:lef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dareva82@gmail.com</w:t>
        </w:r>
      </w:hyperlink>
    </w:p>
    <w:p>
      <w:pPr>
        <w:pStyle w:val="Normal"/>
        <w:autoSpaceDE w:val="false"/>
        <w:spacing w:lineRule="auto" w:line="240" w:before="0" w:after="200"/>
        <w:ind w:left="397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оследнее время в понимании физических процессов происходящих в квазиодномерных системах наметился существенный прогресс. Тем не менее, и</w:t>
      </w:r>
      <w:r>
        <w:rPr>
          <w:rFonts w:cs="Times New Roman" w:ascii="Times New Roman" w:hAnsi="Times New Roman"/>
          <w:sz w:val="24"/>
          <w:szCs w:val="24"/>
        </w:rPr>
        <w:t xml:space="preserve">зучение квазиодномерных магнетиков уже в течение ряда десятилетий остается актуальной задачей, поскольку в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асти фазового перехода свойства тела могут быть описаны набором критических индексов, определяющих законы изменения различных величин, при приближении к точке перехода, к тому же они измеряются экспериментально [1 – 5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моделированию изинговского квазиодномерного наномагнетика, изучению и анализу влияния температуры и внешнего магнитного поля на критический индекс δ, в фазовом переходе антиферромагнетик→ферромагнетик, в рамках обобщенной модели Изинга [5]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атриваются периодические граничные условия, </w:t>
      </w:r>
      <w:r>
        <w:rPr>
          <w:rFonts w:cs="Times New Roman" w:ascii="Times New Roman" w:hAnsi="Times New Roman"/>
          <w:sz w:val="24"/>
          <w:szCs w:val="24"/>
        </w:rPr>
        <w:t>т.е. одномерная цепочка замкнута в кольцо. В этом случае, энергия одномерного ферромагнетика в безразмерных единицах равна [5]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>,(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- энергия магнетика в безразмерных и энергетических единицах соответственно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энергия взаимодействия между ближайшими соседями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безразмерные энергии взаимодействия вторых и третьих соседей соответственно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безразмерная энергия четырехчастичного взаимодействия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безразмерная  проекция напряженности внешнего магнитного поля на выбранную ось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количество атомов (узлов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омер узла, 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спиновая переменная, принимающая значение +1 или -1. Если магнит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атома сонаправлен с выбранным направлением, т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о +1, если нет, то -1. В данной работе исследуется ферромагнетик, т.е. в формуле (1) перед вторым слагаемым стоит знак «–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ся метод Монте-Карло [3], подробнее с описанием методики можно ознакомиться в [1]. Параметром порядка в модели изинговского одномерного магнетика является намагниченность, приходящаяся на один узел, он связан с внешним магнитным полем через индекс 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линейной интерполяции можно найти индекс δ по двум значениям намагниченности и соответствующим им значениям напряженности: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>(2)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мпьютерного эксперимента построена зависимость индекса δ от внешнего магнитного поля, которое меняется от 0,1 до 10 с шагом 0,1. Все расчеты проводились для цепочки из пяти уз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0.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=1, минимальное значение индекса δ=1,31, при поле Н=0,1 при поле Н=5,5 индекс обращается в бесконечность, т.е. перестает зависеть от поля. Зависимость индекса намагниченности при Т=2 имеет минимальное значение δ=1,035, при поле Н=0,1 при поле Н=8, δ=982,629 и продолжал расти. Добавив линию тренда, видим, что зависимость очень похожа на экспоненциальную, это подтверждается высокой корреляцией между данными (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7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достоверности аппроксимации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афике рис.1а, представлена зависимость индекса намагниченности при температуре Т=3. Минимальное значение δ= 1,010, при поле Н=0,1 при поле Н=10, δ= 194,640 и продолжал расти. Добавив линию тренда видим, что зависимость аналогична зависимости при Т=2.</w:t>
      </w:r>
    </w:p>
    <w:p>
      <w:pPr>
        <w:pStyle w:val="Normal"/>
        <w:spacing w:lineRule="auto" w:line="240" w:before="120" w:after="24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0" cy="2238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firstLine="39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. Зависимость индекса </w:t>
      </w:r>
      <w:r>
        <w:rPr>
          <w:rFonts w:cs="Times New Roman" w:ascii="Times New Roman" w:hAnsi="Times New Roman"/>
          <w:sz w:val="24"/>
          <w:szCs w:val="24"/>
        </w:rPr>
        <w:t>намагни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напряженности </w:t>
      </w:r>
      <w:r>
        <w:rPr>
          <w:rFonts w:cs="Times New Roman" w:ascii="Times New Roman" w:hAnsi="Times New Roman"/>
          <w:sz w:val="24"/>
          <w:szCs w:val="24"/>
        </w:rPr>
        <w:t>внешнего магнитного п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зменяющихся значениях а) Т=3. б) Т=4, N=5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ы исследовали зависимость индекса намагниченности при Т=4, рис.1б. Минимальное значение δ= 0,976, при поле Н=0,1 при поле Н=10, δ= 53,75 и продолжал расти с ростом поля. Добавив линию тренда видим, что зависимость аналогична зависимости при Т=3 и Т=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грешность компьютерного эксперимента 16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работе исследовано влияние внешнего магнитного поля и температуры на критический индекс намагниченности. Показано, что с ростом внешнего магнитного поля индекс экспоненциально растет и обращается в бесконечность, </w:t>
      </w:r>
      <w:r>
        <w:rPr>
          <w:rFonts w:cs="Times New Roman" w:ascii="Times New Roman" w:hAnsi="Times New Roman"/>
          <w:sz w:val="24"/>
          <w:szCs w:val="24"/>
        </w:rPr>
        <w:t>что согласуется с точным решением одномерной модели Изинга [2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индекса от температуры и поля исчезает при поле Н&gt;10 (в единицах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дарева Ж. В. Критические индексы низкоразмерных наномагнетиков в рамках модели Изинга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 практическая конференция «Приоритетные научные направления: от теории к практике» 29 марта 2013 г., Новосибирск Россия – Новосибирск: Центр развития научного сотрудничества, 2013. – С.76-82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экстер Р. Точно решаемые модели в статистической механике: Пер. с англ / Р. Бэкстер. – М.: Мир, 1985. – 488 с.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сумов М. М. Получение наноструктур оксида цинка, каталитически активных в оптическом диапазоне и при отсутствии облучения / М. М. Касумов // Журнал технической физики. — 2012. — Т. 82. — № 9. — С. 123–125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ы Монте-Карло в статистической физике / Под ред. К. Биндера. — М.:Мир. — 1982. — 400 с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додов В.Н. Моделирование фазовых превращений в низкоразмерных дефектных наноструктурах / В.Н.Удодов, А.И.Потекаев, А.А.Попов и др. // ред. В.Н.Удодов. — Абакан: Издательство Хакасского государственного университета им. Н.Ф. Катанова. — 2008. — 135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reva8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1:00Z</dcterms:created>
  <dc:creator>c400</dc:creator>
  <dc:description/>
  <dc:language>en-US</dc:language>
  <cp:lastModifiedBy>c400</cp:lastModifiedBy>
  <dcterms:modified xsi:type="dcterms:W3CDTF">2015-03-05T15:41:00Z</dcterms:modified>
  <cp:revision>2</cp:revision>
  <dc:subject/>
  <dc:title/>
</cp:coreProperties>
</file>