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метода ядерно-магнитной спектроскопии в слабых магнитных полях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арсеев Антон Юрьевич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анкт-Петербургский государственный политехнически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институт физики, нанотехнологий и телекоммуникаций, Санкт-Петербург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ntonkarseev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  ядерно – магнитный спектрометр позволяет проводить измерения времен продоль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опереч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лаксации жидких и вязких сред в слабом магнитном поле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62 мТл.  Для измерения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лабом магнитном поле в разработанной конструкции спектрометра реализован новый метод. Разработана и реализована схема накопления сигнала ЯМР на базе микроконтроллера, что позволило проводить измерения времен релаксации для малого количества исследуемой среды (0.8 - 1.0 мл) при минимальном отношении сигнал/шум 1.2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получения надежных результатов при проведении исследований с использованием конденсированных сред является наличие достоверной информации о состоянии самой среды (например, о наличии в ней примесей, возможном структурном изменении, произошедшим по различным причинам и т.д.). Особенно это становится актуально, если среда используется после длительного хранения, транспортировки, смены емкости или другого воздействия, способного изменить ее состояние [1, 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анализ таких растворов представляет довольно сложную и трудоёмкую задачу, так как для наиболее полного анализа возникает необходимость использования множества дорогостоящих химических реактивов. Более универсальным средством контроля являются многофункциональные рентгеновские, оптические, магнитно-резонансные спектрометры (в основном, зарубежных фирм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i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shi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an</w:t>
      </w:r>
      <w:r>
        <w:rPr>
          <w:rFonts w:cs="Times New Roman" w:ascii="Times New Roman" w:hAnsi="Times New Roman"/>
          <w:sz w:val="24"/>
          <w:szCs w:val="24"/>
        </w:rPr>
        <w:t xml:space="preserve"> и пр.). Они позволяют проводить полный анализ таких сред, но являются дорогостоящим лабораторным оборудованием, требующим специальных условий эксплуатации и материальных затрат на обслуживание [3, 4].  В такой ситуации возрастает роль надежной и доступной по цене аппаратуры, позволяющий оперативно проводить экспресс-контроль конденсированных сред. Такая аппаратура даёт возможность отделять качественные образцы от «испорченных», а также выделять образцы, требующие более подробного исследования для определения возможности их дальнейшего использования. Кроме того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леднее время к методам экспресс-контроля стали предъявлять жесткие требования, связанные с тем, чтобы проведенное исследование не изменяло химический состав и физическую структуру вещества. Это необходимо, для подробного исследования данной пробы вещества приборами высокого разрешения в стационарных лабораториях (например, при таможенном контроле, проверке качества продукции или экологическом мониторинге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, наиболее эффективным решением этих проблем является использование малогабаритного ядерно-магнитного (ЯМР) спектрометра для проведения экспресс-контроля данных сред [1 - 4]. Но, чтобы обеспечить мобильность ЯМР спектрометра, сигнал ЯМР необходимо регистрировать в слабом магнитном поле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2 мТл – рабочая частота 2614 кГц), так как основной вес и размер конструкции ЯМР спектрометра определяется магнитной системой и обслуживающими её устройствами (например, для сверхпроводящего магнита – системы охлаждения и питания). </w:t>
      </w:r>
      <w:r>
        <w:rPr>
          <w:rFonts w:cs="Times New Roman" w:ascii="Times New Roman" w:hAnsi="Times New Roman"/>
          <w:sz w:val="24"/>
          <w:szCs w:val="24"/>
        </w:rPr>
        <w:t xml:space="preserve">Все это создает множество особенностей при исследовании конденсированных сред методом ЯМР спектроскопии в слабых полях в отличие от магнитных полей с индукцией 7 Тл и выше, которые применяются в стационарных ЯМР спектрометрах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отличие от ЯМР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пектрометро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≥ 7 Тл, в малогабаритном ЯМР спектрометре, для того чтобы получить магнитное поле с индукцией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 0.1 Тл с неоднородностью не хуже 0.5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, сохранив при этом мобильность прибора (вес магнитной системы не более 4 кг), как показали экспериментальные исследования расстояние между полюсами магнитов не должно превышать 1.5 см при диаметре полюсов 8 – 10 см. В этом случае регистрация сигнала ЯМР может осуществляться максимум от 1 мл исследуемого вещества, а в большинстве случаев и от меньшего объема, что в 10 – 15 раз меньше чем в стационарных ЯМР спектрометрах. В таких условиях регистрация спектра, путем изменения частоты и амплитуды радиоимпульсов и измерение химического сдвига трудно реализуемые задачи. Поскольку кроме низкого значения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жду полюсами магнитной системы нет места для размещения системы радиочастотных катушек для проведения подобных измерений. К тому же современные аккумуляторы не могут дать требуемые мощности для работы радиочастотных катушек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</w:rPr>
        <w:t>была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 методика исследований состояния среды. Основными параметрами любой жидкой или вязкой среды, по которым можно мгновенно установить изменение ее агрегатного состояния (повышение температуры, появление в ней других веществ, растворенных или нет), являются времена продоль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опереч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лаксации [1 - 4]. Зная температуру исследуемой жидкой или вязкой среды и сравнив измеренные значения времен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базовыми можно сделать вывод о состоянии жидкой среды [1 - 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сигнала ЯМР в таком слабом магнитном поле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новой разработанной конструкции генератора слабых колебаний (автодина) с использованием модуляционной методики и автоматической подстройки параметров поля модуляции и генерации [3, 4].  Для измерения времени продольной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разработанной и собранной конструкции ЯМР спектрометра был реализован новый метод [2, 4]. Для обеспечения необходимой погрешности измерения констант релаксации среды (не выше 1.0 %) в ЯМР спектрометре осуществляется последовательное накопление сигнала ЯМР. Особенностью данного метода является то, что в отличие от стационарных приборов исследования проводятся при температуре окружающей среды от 3 до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[2 - 4].  Кроме того в разработанном ЯМР спектрометре есть контрольная точка, позволяющая в случае необходимости подавать регистрируемый сигнал ЯМР на вход персонального компьютера. Это необходимо при работе с биологическим растворами, в которых время поперечной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следуемой жидкой среды больше верхнего предела измерений. В этом случае регистрация сигнала ЯМР затруднена, а измерения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возможны.  Но по наблюдаемому сигналу ЯМР на мониторе компьютера можно примерно оценить время поперечной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позволит установить наличие в биологическом растворе примес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ых исследований показали, что малогабаритный ЯМР спектрометр позволяют проводить измерения времен релаксации при температурах окружающего воздуха от 3 до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 погрешностью не выше 1 % в следующих диапазонах: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0.001 до 20 с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0.0005 до 2.0 с.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, Карсеев А.Ю. Малогабаритный ядерно-магнитный спектрометр для экспресс-анализа жидких сред. // Научно-технический вестник информационных технологий, механики и оптики. 2013. № 4. С. 87 – 9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В.В., Дудкин В.И., Карсеев А.Ю Малогабаритный ядерно-магнитный релаксометр для экспересс-контроля состояния жидких и вязких сред. // Измерительная техника. 2014. № 8. С. 44 – 4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В.В., Величко Е.Н., Карсеев А.Ю. Ядерно-магнитный минирелаксометр для контроля состояния жидких и вязких сред // Научно-технический вестник информационных технологий, механики и оптики. 2015. Т. 15. № 1. С. 115 – 121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В.В., Величко Е.Н., Дудкин В.И., Карсеев А.Ю.  Ядерно-магнитный релаксометр для экспресс-контроля состояния конденсированных сред. // ПТЭ. 2015. № 2. С. 72 – 76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Anton Karseev</dc:creator>
  <dc:description/>
  <dc:language>en-US</dc:language>
  <cp:lastModifiedBy>Anton Karseev</cp:lastModifiedBy>
  <dcterms:modified xsi:type="dcterms:W3CDTF">2015-02-27T17:13:00Z</dcterms:modified>
  <cp:revision>2</cp:revision>
  <dc:subject/>
  <dc:title/>
</cp:coreProperties>
</file>