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тношение между двухточечными функциями Грина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>=1 суперсимметричной квантовой электродинамике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занцев А.Е.</w:t>
        <w:br/>
      </w:r>
      <w:r>
        <w:rPr>
          <w:rFonts w:cs="Times New Roman" w:ascii="Times New Roman" w:hAnsi="Times New Roman"/>
          <w:i/>
          <w:sz w:val="24"/>
          <w:szCs w:val="24"/>
        </w:rPr>
        <w:t>Аспирант</w:t>
        <w:br/>
        <w:t>Московский государственный университет имени М.В. Ломоносова, физический факультет, Москва, Россия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zancev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hysics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Fuckedup"/>
        <w:rPr/>
      </w:pPr>
      <w:r>
        <w:rPr/>
        <w:t xml:space="preserve">В работе рассматривается </w:t>
      </w:r>
      <w:r>
        <w:rPr>
          <w:lang w:val="en-US"/>
        </w:rPr>
        <w:t>N</w:t>
      </w:r>
      <w:r>
        <w:rPr/>
        <w:t xml:space="preserve">=1 суперсимметричная квантовая электродинамика (СКЭД) с </w:t>
      </w:r>
      <w:r>
        <w:rPr>
          <w:lang w:val="en-US"/>
        </w:rPr>
        <w:t>N</w:t>
      </w:r>
      <w:r>
        <w:rPr>
          <w:vertAlign w:val="subscript"/>
          <w:lang w:val="en-US"/>
        </w:rPr>
        <w:t>f</w:t>
      </w:r>
      <w:r>
        <w:rPr/>
        <w:t xml:space="preserve"> ароматами суперполей материи. Для </w:t>
      </w:r>
      <w:r>
        <w:rPr>
          <w:lang w:val="en-US"/>
        </w:rPr>
        <w:t>N</w:t>
      </w:r>
      <w:r>
        <w:rPr/>
        <w:t xml:space="preserve">=1 суперсимметричной теории Янга-Миллса известно точное соотношение, связывающее </w:t>
      </w:r>
      <w:r>
        <w:rPr>
          <w:lang w:val="en-US"/>
        </w:rPr>
        <w:t>β</w:t>
      </w:r>
      <w:r>
        <w:rPr/>
        <w:t>-функцию и аномальную размерность полей материи ― НШВЗ β-функция [7], которая для абелевого случая имеет вид [8]:</w:t>
      </w:r>
    </w:p>
    <w:p>
      <w:pPr>
        <w:pStyle w:val="Style20"/>
        <w:rPr>
          <w:lang w:val="ru-RU"/>
        </w:rPr>
      </w:pPr>
      <w:r>
        <w:rPr>
          <w:lang w:val="ru-RU"/>
        </w:rPr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621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ru-RU"/>
        </w:rPr>
        <w:tab/>
        <w:t>(1)</w:t>
      </w:r>
    </w:p>
    <w:p>
      <w:pPr>
        <w:pStyle w:val="Fuckedup"/>
        <w:rPr/>
      </w:pPr>
      <w:r>
        <w:rPr/>
        <w:t xml:space="preserve">При вычислениях по теории возмущений это соотношение можно получить для ренормгрупповых функций, определенных в терминах голой константы связи, если воспользоваться регуляризацией с помощью высших ковариантных производных [5]. </w:t>
      </w:r>
      <w:r>
        <w:rPr>
          <w:szCs w:val="24"/>
        </w:rPr>
        <w:t>Чтобы НШВЗ соотношение было справедливо для ренормгрупповых функций, определенных в терминах перенормированной константы связи, достаточно наложить на константы перенормировки простые граничные условия, приводящие к совпадению ренормгрупповых функций, определенных в терминах голой константы связи, и ренормгрупповых функций, определенных в терминах перенормированной константы связи [3]. Ключевым свойством регуляризации с помощью высших ковариантных производных, позволяющим получить НШВЗ β-функцию, является тот факт, что</w:t>
      </w:r>
      <w:r>
        <w:rPr/>
        <w:t xml:space="preserve"> при вычислениях с этой регуляризацией вклады в β-функцию даются интегралами от полных производных [1] и даже двойных полных производных [4], что позволяет снять интегрирование по одному из петлевых импульсов и получить связь между </w:t>
      </w:r>
      <w:r>
        <w:rPr>
          <w:lang w:val="en-US"/>
        </w:rPr>
        <w:t>n</w:t>
      </w:r>
      <w:r>
        <w:rPr/>
        <w:t>-петлевым вкладом в β-функцию и (</w:t>
      </w:r>
      <w:r>
        <w:rPr>
          <w:lang w:val="en-US"/>
        </w:rPr>
        <w:t>n</w:t>
      </w:r>
      <w:r>
        <w:rPr/>
        <w:t>-1)-петлевым вкладом в аномальную размерность. В абелевом случае это утверждение было впервые доказано во всех петлях в работе [5]. Также это утверждение может быть доказано и другим методом, основанным на уравнениях Швингера-Дайсона [6]. Для этого в работе [6] для абелевого случая было получено точное соотношение, связывающее двухточечные функции Грина для калибровочного поля и полей материи:</w:t>
      </w:r>
    </w:p>
    <w:p>
      <w:pPr>
        <w:pStyle w:val="Style20"/>
        <w:tabs>
          <w:tab w:val="clear" w:pos="709"/>
          <w:tab w:val="left" w:pos="142" w:leader="none"/>
        </w:tabs>
        <w:rPr>
          <w:lang w:val="ru-RU"/>
        </w:rPr>
      </w:pPr>
      <w:r>
        <w:rPr>
          <w:lang w:val="ru-RU"/>
        </w:rPr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0924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0"/>
        <w:tabs>
          <w:tab w:val="clear" w:pos="709"/>
        </w:tabs>
        <w:jc w:val="left"/>
        <w:rPr>
          <w:lang w:val="ru-RU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629910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34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ab/>
        <w:t>(2)</w:t>
      </w:r>
    </w:p>
    <w:p>
      <w:pPr>
        <w:pStyle w:val="Fuckedup"/>
        <w:ind w:hanging="0"/>
        <w:rPr/>
      </w:pPr>
      <w:r>
        <w:rPr/>
        <w:t xml:space="preserve">Здесь </w:t>
      </w:r>
      <w:r>
        <w:rPr>
          <w:lang w:val="en-US"/>
        </w:rPr>
        <w:t>g</w:t>
      </w:r>
      <w:r>
        <w:rPr/>
        <w:t xml:space="preserve"> – множитель, приписываемый каждой вершине диаграммы, в которую входят линии квантового  калибровочного поля [6]. Из формулы (2) следует, что β-функция рассматриваемой теории даётся интегралом от двойных полных производных, поскольку в импульсном представлении двойной коммутатор с оператором координаты превращается в двойную полную производную по импульсу. Более того, формула (2) позволяет вывести НШВЗ соотношение для ренормгрупповых функций, определенных в терминах голой константы связи, при использовании регуляризации высшими производными точно во всех порядках теории возмущений [6]. </w:t>
      </w:r>
    </w:p>
    <w:p>
      <w:pPr>
        <w:pStyle w:val="Fuckedup"/>
        <w:rPr/>
      </w:pPr>
      <w:r>
        <w:rPr/>
        <w:t xml:space="preserve">В силу довольно высокой сложности используемой в [6] техники, имеет смысл непосредственная проверка тождества (2) </w:t>
      </w:r>
      <w:r>
        <w:rPr>
          <w:szCs w:val="24"/>
        </w:rPr>
        <w:t>методом</w:t>
      </w:r>
      <w:r>
        <w:rPr/>
        <w:t xml:space="preserve"> диаграмм Фейнмана. В данной работе тождество (2) проверяется в трёхпетлевом приближении для </w:t>
      </w:r>
      <w:r>
        <w:rPr>
          <w:lang w:val="en-US"/>
        </w:rPr>
        <w:t>N</w:t>
      </w:r>
      <w:r>
        <w:rPr/>
        <w:t>=1 СКЭД, регуляризованной высшими ковариантными производными. Остаточные однопетлевые расходимости регуляризуются введением в производящий функционал детерминантов Паули-Вилларса.</w:t>
      </w:r>
    </w:p>
    <w:p>
      <w:pPr>
        <w:pStyle w:val="Fuckedup"/>
        <w:spacing w:before="0" w:after="120"/>
        <w:ind w:hanging="0"/>
        <w:contextualSpacing/>
        <w:rPr/>
      </w:pPr>
      <w:r>
        <w:rPr/>
        <mc:AlternateContent>
          <mc:Choice Requires="wpg">
            <w:drawing>
              <wp:inline distT="0" distB="0" distL="0" distR="0">
                <wp:extent cx="5831840" cy="23856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00" cy="2385720"/>
                          <a:chOff x="0" y="0"/>
                          <a:chExt cx="5832000" cy="238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200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32000" cy="238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2pt;height:187.85pt" coordorigin="0,0" coordsize="9184,3757">
                <v:rect id="shape_0" stroked="f" o:allowincell="f" style="position:absolute;left:0;top:0;width:9183;height:37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183;height:3756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uckedup"/>
        <w:rPr/>
      </w:pPr>
      <w:r>
        <w:rPr/>
        <w:t xml:space="preserve">На рисунке в верхней строке изображены рассматриваемые фейнмановские графы. Диаграммы, дающие вклад в β-функцию, получаются присоединением к ним внешних линий калибровочного поля. Соответствующие  диаграммы, дающие вклад в аномальную размерность,  получаются разрезанием линий полей материи (они также изображены на рисунке). </w:t>
      </w:r>
    </w:p>
    <w:p>
      <w:pPr>
        <w:pStyle w:val="Fuckedup"/>
        <w:rPr/>
      </w:pPr>
      <w:r>
        <w:rPr/>
        <w:t xml:space="preserve">Диаграммы, дающие вклад в </w:t>
      </w:r>
      <w:r>
        <w:rPr>
          <w:lang w:val="en-US"/>
        </w:rPr>
        <w:t>β</w:t>
      </w:r>
      <w:r>
        <w:rPr/>
        <w:t xml:space="preserve">-функцию, вычислены в работе [2]. Было получено, что вклады каждого из рассматриваемых графов в левую часть уравнения (2) даются  интегралами от двойных полных производных по петлевому импульсу. Далее, вычисление соответствующего вклада в двухточечную функцию Грина для суперполей материи (даваемого диаграммами во второй и третьей строках рисунка) и подстановка результатов в правую часть уравнения (2) позволяют убедиться в его справедливости. Заметим, что, несмотря на наличие интеграла от полной производной, правая часть уравнения (2) не равна нулю из-за сингулярностей в подынтегральном выражении. </w:t>
      </w:r>
    </w:p>
    <w:p>
      <w:pPr>
        <w:pStyle w:val="Fuckedup"/>
        <w:rPr/>
      </w:pPr>
      <w:r>
        <w:rPr/>
        <w:t>Вычисляя интеграл от полной производной, можно получить выражение для трёхпетлевой β-функции  и, сравнив его с выражением для двухпетлевой аномальной размерности, убедиться в справедливости (1).</w:t>
      </w:r>
    </w:p>
    <w:p>
      <w:pPr>
        <w:pStyle w:val="Fuckedup"/>
        <w:rPr/>
      </w:pPr>
      <w:r>
        <w:rPr/>
        <w:t xml:space="preserve">Таким образом, в работе методом диаграмм Фейнмана в трёхпетлевом приближении доказывается справедливость соотношения между двухточечными функциями Грина калибровочного поля и полей материи, позволяющего в этом приближении получить НШВЗ β-функцию для </w:t>
      </w:r>
      <w:r>
        <w:rPr>
          <w:lang w:val="en-US"/>
        </w:rPr>
        <w:t>N</w:t>
      </w:r>
      <w:r>
        <w:rPr/>
        <w:t>=1 СКЭ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5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олошенко, К.В. Степаньянц, ТМФ 140, (2004), 437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5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E. Kazantsev, K.V. Stepanyantz, Relation between two-point Green functions of N=1 SQED with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avors, regularized by higher derivatives, in the three-loop approximation, arXiv: 1410.1133 [hep-th], </w:t>
      </w:r>
      <w:r>
        <w:rPr>
          <w:rFonts w:cs="Times New Roman" w:ascii="Times New Roman" w:hAnsi="Times New Roman"/>
          <w:sz w:val="24"/>
          <w:szCs w:val="24"/>
        </w:rPr>
        <w:t>ЖЭТФ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5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L. Kataev, K.V. Stepanyantz, Nucl. Phys. B 875, 459 (2013)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5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.V. Smilga, A. I. Vainshtein, Nucl. Phys. B 704, (2005), 445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5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.V. Stepanyantz, Nucl.Phys. B 852, (2011), 71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5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.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epanyantz, JHEP 1408, 096 (2014)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54" w:hanging="357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. Novikov, M.A. Shifman, A. Vainshtein, V.I. Zakharov, Nucl.Phys. B 229, (1983), 381</w:t>
      </w:r>
    </w:p>
    <w:p>
      <w:pPr>
        <w:pStyle w:val="Style18"/>
        <w:numPr>
          <w:ilvl w:val="0"/>
          <w:numId w:val="1"/>
        </w:numPr>
        <w:spacing w:lineRule="auto" w:line="240" w:before="120" w:after="0"/>
        <w:ind w:left="754" w:hanging="357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. Novikov, M.A. Shifman, A. Vainshtein, V.I. Zakharov, Phys.Lett. B 166, (1986), 329</w:t>
      </w:r>
    </w:p>
    <w:p>
      <w:pPr>
        <w:pStyle w:val="Style18"/>
        <w:spacing w:lineRule="auto" w:line="240" w:before="120" w:after="0"/>
        <w:ind w:left="75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120" w:after="200"/>
      <w:ind w:left="720" w:firstLine="39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Формула"/>
    <w:basedOn w:val="Normal"/>
    <w:next w:val="Normal"/>
    <w:qFormat/>
    <w:pPr>
      <w:spacing w:lineRule="auto" w:line="240" w:before="0" w:after="0"/>
      <w:ind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uckedup">
    <w:name w:val="fucked_up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</w:rPr>
  </w:style>
  <w:style w:type="paragraph" w:styleId="Style21">
    <w:name w:val="Без интервала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1:00Z</dcterms:created>
  <dc:creator>Александр</dc:creator>
  <dc:description/>
  <cp:keywords/>
  <dc:language>en-US</dc:language>
  <cp:lastModifiedBy>Александр</cp:lastModifiedBy>
  <dcterms:modified xsi:type="dcterms:W3CDTF">2015-03-09T20:33:00Z</dcterms:modified>
  <cp:revision>8</cp:revision>
  <dc:subject/>
  <dc:title/>
</cp:coreProperties>
</file>