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оэлектрический эффект в водородоподобном атоме 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делях с нарушенной лоренц-инвариантностью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>-четностью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ёгтев И.С. 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de-DE"/>
          </w:rPr>
          <w:t>dyogtev.ivan@physics.msu.ru</w:t>
        </w:r>
      </w:hyperlink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модель, несмотря на свою невероятную точность в широком диапазоне масштабов энергий, предполагаемо является лишь эффективной моделью, описывающей низкоэнергетический режим некоторой более фундаментальной теории, связанной с так называ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Новой физикой</w:t>
      </w:r>
      <w:r>
        <w:rPr>
          <w:rFonts w:cs="Times New Roman" w:ascii="Times New Roman" w:hAnsi="Times New Roman"/>
          <w:sz w:val="24"/>
          <w:szCs w:val="24"/>
        </w:rPr>
        <w:t xml:space="preserve">. Среди ожидаемых эффе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Новой физики</w:t>
      </w:r>
      <w:r>
        <w:rPr>
          <w:rFonts w:cs="Times New Roman" w:ascii="Times New Roman" w:hAnsi="Times New Roman"/>
          <w:sz w:val="24"/>
          <w:szCs w:val="24"/>
        </w:rPr>
        <w:t> особое место занимают планковские эффекты, связанные с квантовой гравитацией. Несмотря на то, что соответствующий им энергетический масштаб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эВ является недостижимым при нынешних экспериментальных возможностях, в ряде работ было показано, что модели, претендующие на роль фундаментальных, могут вызывать и эффекты, измеримые в сегодняшних экспериментах. Одним из таких эффектов является нарушение лоренц-инвариант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sz w:val="24"/>
          <w:szCs w:val="24"/>
        </w:rPr>
        <w:t>-чётности [4]. Исследование подобных явлений удобно проводить в рамках так называемой Расширенной Стандартной Модели [2], в которой каждому возможному типу нарушения лоренц-инвариантности сопоставляется дополнительное слагаемое в лагранжиане, обобщающем лагранжиан стандартной модели. Степень нарушения лоренцевой симметрии характеризуют константы связи — конденсаты — входящие в поправки к лагранжиану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3] в рамках данного подхода к описанию нарушения лоренц-инвариант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sz w:val="24"/>
          <w:szCs w:val="24"/>
        </w:rPr>
        <w:t xml:space="preserve">-четности были изучены свойства водородоподобного атома в новых теориях. Результаты этой работы показывают, что многие новые свойства атома происходят из лоренц-неинвариантного канала нару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четности. Это натолкнуло нас на мысль о возможности существования в рамках Расширенной Стандартной Модели еще одного эффекта, запрешённого в рамках квантовой электродинамики из</w:t>
        <w:noBreakHyphen/>
        <w:t>за четности, а именно, эффекта наведения магнитного момента водородоподобного атома внешним электрическим полем (магнитоэлектрического эффекта). Исследованию этого эффекта посвящена данная работа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наших вычислений были положены результаты работы [3] для волновой функции электрона в кулоновском поле атомного ядра при наличии в лагранжиане слагаемого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>, явно нарушающего лоренц-симметрию (</w:t>
      </w:r>
      <w:r>
        <w:rPr>
          <w:rFonts w:cs="Times New Roman" w:ascii="Times New Roman" w:hAnsi="Times New Roman"/>
          <w:sz w:val="24"/>
          <w:szCs w:val="24"/>
        </w:rPr>
        <w:object w:dxaOrig="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6pt" filled="f" o:ole="">
            <v:imagedata r:id="rId4" o:title=""/>
          </v:shape>
          <o:OLEObject Type="Embed" ProgID="" ShapeID="ole_rId3" DrawAspect="Content" ObjectID="_122393916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 — постоянное векторное поле, конденсат). Волновая функция при нарушенной лоренц-инвариантности была получена в [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сведения обобщённого уравнения Шредингера к уравнению пр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е которого известно. 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анный метод был использован и в настоящей работе для вычисления магнитного момента электрона в атоме во внешнем поле с применением теории возмущений. </w:t>
      </w:r>
      <w:r>
        <w:rPr>
          <w:rFonts w:cs="Times New Roman" w:ascii="Times New Roman" w:hAnsi="Times New Roman"/>
          <w:sz w:val="24"/>
          <w:szCs w:val="24"/>
        </w:rPr>
        <w:t xml:space="preserve">Расчёты для случа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явили возникновение искомого явления и позволили в ведущем порядке найти явное выражение для него: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 — магнетон Бор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 — заряд электрона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 — первый боровский радиу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 — заряд ядр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≈</m:t>
        </m:r>
      </m:oMath>
      <w:r>
        <w:rPr/>
        <w:t>13.6эВ</w:t>
      </w:r>
      <w:r>
        <w:fldChar w:fldCharType="begin"/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color w:val="333333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color w:val="333333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color w:val="333333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вектор напряженности внешнего электрического по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— единичный вектор, сонаправленный со спином электрона.</w:t>
      </w:r>
      <w:r>
        <w:rPr>
          <w:rFonts w:cs="Times New Roman" w:ascii="Times New Roman" w:hAnsi="Times New Roman"/>
          <w:sz w:val="24"/>
          <w:szCs w:val="24"/>
        </w:rPr>
        <w:t xml:space="preserve"> Сравнение данного предсказания с экспериментальными ограничениями на наведенный момент позволило бы наложить более строгие ограничения на параметры Расширенной Стандартной Модели, описывающие нарушение лоренц-инвариантности, в данном случае — на псевдоскаля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онтексте, однако, необходимо отметить, что предсказанный выше магнитоэлектрический эффект является прямым проявлением нару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чётности, которое в нашем случае вызывается тем же дополнительным слагаемым, которое нарушает и лоренц-инвариантность. В то же время, хорошо известно [1], ч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четность в атомах может нарушаться и в рамках стандартной модели, из-за слабых взаимодействий — более того, нарушение четности по этому каналу порождает наблюдаемые эффекты [5]. Поэтому мы задались вопросом, не будет ли слабое взаимодействие электрона с ядром атома водорода давать вклад в магнитоэлектрический эффект, уменьшая ценность последнего как индикатора физики за пределами стандартной модели. Мы провели дополнительное вычисление, использующее и дополняющее работу [1] по анализу слабого взаимодействия в атомах. Результаты показали, что слабое взаимодействие электрона с ядром с очень высокой точностью не вызывает магнитоэлектрического эффекта, что связано с малыми размерами атомного ядра. 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предсказан новый эффект в рамках атомной физики, который дает возможность измерять параметры Расширенной Стандартной Модели — теории, опосредованно описывающей физику планковских масштабов. Мы вычислили величину нового эффекта, а также показали, что соперничающий вклад в него, возникающий в рамках стандартной модели, сильно подавлен. 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выражает благодарность своему научному руководителю к. ф.-м. н., ассистенту Харланову О.Г. за постановку задачи, а также помощь и консультации при её выполнен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uchiat M. A.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chiat C. C. // Phys. Lett. B. 1974. V. 48. P. 1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laday D. and Kostelecky V. A.  // Phys. Rev. D 58, 116002 (1998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arlanov O.G.  and Zhukovsky V. Ch. // J. Math. Phys. 48, 092302 (2007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stelecky V.A.  and Samuel S. // Phys. Rev. D 39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68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198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плович И.Б. // УФН. 1988. Т. 155. №2. С. 323.</w:t>
      </w:r>
    </w:p>
    <w:p>
      <w:pPr>
        <w:pStyle w:val="Normal"/>
        <w:spacing w:lineRule="auto" w:line="240" w:before="0" w:after="16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gtev.ivan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6:00Z</dcterms:created>
  <dc:creator>Аноним</dc:creator>
  <dc:description/>
  <cp:keywords/>
  <dc:language>en-US</dc:language>
  <cp:lastModifiedBy>Аноним</cp:lastModifiedBy>
  <dcterms:modified xsi:type="dcterms:W3CDTF">2015-03-05T1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