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вантование векторного массивного поля в однородном и изотропном пространств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Яхиббаев Равиль Маратович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тудент</w:t>
        <w:br/>
        <w:t>Саратовский государственный университет им. Н.Г. Чернышевского, </w:t>
        <w:br/>
        <w:t>физический факультет, Саратов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avmara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строение квантовой теории поля в римановом пространстве (помимо приближения к единому квантовому описанию всех взаимодействий[1]) приводит к ряду физических следствий, которые могут быть полезны для решения некоторых проблем. Даже в рамках теории свободных полей в пространствах, с геометрией отличной от геометрии пространства Минковского, появляется возможность изучения проблемы вакуумного рождения частиц из вакуума только под действием внешнего гравитационного поля [2,3], анизотропии реликтового излучения, а также возникает возможность объяснения барионной асимметрии Вселенной [4].   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рамках непертурбативного полевого подхода нами была построена кинетическая теория рождения массивных векторных бозонов под действием инерционного механизма. Нами было получено кинетическое уравнение для поведения бозонной плазмы в условиях ранней Вселенной с возможностью устранения расходимостей, возникавших в ранее развитых работах [5]. 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B.S. DeWitt, Phys.Reports,19C,295,197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L.Parker, “In Asymtotic Structure of Space-Time”, Proc. Sympos., Ohyo,1976, N.-Y., p.107,1977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.А.Гриб, С.Г. Мамаев, В.М. Мостепаненко, “Квантовые эффекты в интенсивных внешних полях”, Атомиздат, М.,198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L.Parker, N.J. Papastamation. Phys.Rev., D19, 2283, 1979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Veryaskin A.V., Lapchinsky V.G., Rubakov V.A. Quantization of Massive Vector Field in Homogeneous and Isotropic Space // Preprint P-0198, Institute of Nuclear Research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Moscow, 1981</w:t>
        <w:br/>
        <w:b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mara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0:00Z</dcterms:created>
  <dc:creator>User</dc:creator>
  <dc:description/>
  <dc:language>en-US</dc:language>
  <cp:lastModifiedBy>User</cp:lastModifiedBy>
  <dcterms:modified xsi:type="dcterms:W3CDTF">2015-03-04T13:00:00Z</dcterms:modified>
  <cp:revision>2</cp:revision>
  <dc:subject/>
  <dc:title/>
</cp:coreProperties>
</file>