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правляемого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иссипативного туннелирования в матрице из метаматериала в условиях внешнего электрического по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енкова Ю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ов А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евчик П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ин С.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кова Е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енский государственный университ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риборостроения, информационных технологий и энерге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з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ysics@pnzgu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облемы управляемости квантовых эффектов, связанных с диссипативной туннельной динамикой в низкоразмерных системах различной природы, является актуальной проблемой современной физики конденсированного состояния. Использование науки о квантовом туннелировании с диссипацией для изучения взаимодействия квантовой молекулы (КМ) с контактной средой оказывается продуктивным, поскольку несмотря на использование инстантонных подходов появляется возможность получить основные результаты в аналитической форме с учетом влияния среды на процесс туннельного переноса, что в других часто используемых подходах не представляется возможным [1]. В системе совмещенного АСМ/СТМ – металлическая квантовая точка (КТ) удалось экспериментально пронаблюдать на туннельной ВАХ теоретически предсказанной ранее режим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фуркаций для КТ из коллоидного золота в матрице из обычного диэлектрика. Важным вопросом при этом является выявление экспериментально реализуемого диапазона значений относительной диэлектрической проницаемости матрицы среды, допускающего режим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фуркаций, включая область отрицательных значений , что и соответствует матрицам из метаматериалов. Цель настоящей работы заключается в теоретическом исследовании диапазона управляющих параметров (напряженности электрического поля, температуры и величины относительной диэлектрической проницаемости для матрицы из метаматериала), при которых реализуется режим устойчивых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фуркаций в системе с КМ, а также в системе «игла кантилевера совмещенного АСМ/СТМ – КТ или КМ». Показано, что устойчивый режим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фуркаций в такой матрице может иметь место в существенно более узком диапазоне параметров по сравнению с обычными диэлектрическими матрицами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83715" cy="189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унок 1. «Фазовая диаграмма» реализации режима устойчивых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бифуркаций туннельного тока для КМ в матрице из метаматериала в зависимости от управляющих параметров: обратной температуры β, величины напряженности электрического поля (или параметра асимметрии поля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а также величины (отрицательной) относительной диэлектрической проницаемости матрицы среды – термостата 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ем благодарность нашим научным руководителям Кревчику В.Д. и Семенову М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евчик В.Д., Семенов М.Б., Ямамото К. и др. Управляемое диссипативное туннелирование / Под ред. Нобелевского лауреата Э. Леггета. М.:Физматлит.20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Юленька</dc:creator>
  <dc:description/>
  <cp:keywords/>
  <dc:language>en-US</dc:language>
  <cp:lastModifiedBy>Юленька</cp:lastModifiedBy>
  <dcterms:modified xsi:type="dcterms:W3CDTF">2015-03-02T19:03:00Z</dcterms:modified>
  <cp:revision>4</cp:revision>
  <dc:subject/>
  <dc:title/>
</cp:coreProperties>
</file>