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ь суперсимметричной теории Янга-Миллса с интегрируемой системой Калоджеро-Мозера</w:t>
      </w:r>
    </w:p>
    <w:p>
      <w:pPr>
        <w:pStyle w:val="Normal"/>
        <w:tabs>
          <w:tab w:val="clear" w:pos="708"/>
          <w:tab w:val="left" w:pos="9184" w:leader="none"/>
        </w:tabs>
        <w:spacing w:lineRule="auto" w:line="240" w:before="0" w:after="0"/>
        <w:ind w:right="709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ечишников Леонид Вячеславович</w:t>
      </w:r>
    </w:p>
    <w:p>
      <w:pPr>
        <w:pStyle w:val="Normal"/>
        <w:tabs>
          <w:tab w:val="clear" w:pos="708"/>
          <w:tab w:val="left" w:pos="9184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9184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grech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leonid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google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com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теории интегрируемых систем в последние годы было связано с их неожиданно тесной связью с суперсимметричными теориями Янга-Миллса.</w:t>
        <w:br/>
        <w:t>В частности, Н. Зайберг и Э. Виттен показали [1], что низкоэнергетический вильсоновский препотенциал может быть построен в рамках теории классических интегрируемых систем. Их процедура предполагала рассмотрение интегралов от мероморфной формы вдоль нестягиваемых циклов на спектральной кривой интегрируемой системы. При этом нестягиваемые контура разбиваются на пары {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}. При этом препотенциал выражается через интегралы вдоль контуров A, а производные препотенциала – через интегралы вдоль контуров B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Некрасов в статье [2] рассмотрел Ω-деформацию вильсоновского препотенциала. По предположению, высказанному в статье [3], Ω-деформации препотенциала соответствует квантизация соответствующей интегрируемой системы. Цель данной работы состояла в обобщении процедуры Зайберга-Виттена для построения деформированного препотенциала суперсимметричной теории поля. Интегралы вдоль спектральной кривой в таком подходе становятся интегралами Бора-Зоммерфельда квантовой системы. Известно, что суперсимметричной теории без материи соответствует квантовая система Тода [4], а теории  с материей в фундаментальном представлении калибровочной группы соответствует квантовая спиновая цепочка [5]. Но для теорий с материей в присоединённом представлении аналогичный результат отсутствов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казывается, что соответствующей дуальной интегрируемой системой является квантовая система Калоджеро-Мозера. При этом демонстрируется получение инстантонных вкладов в препотенциал двумя способами – вычислением статистических сумм Некрасова и с помощью интегралов Бора-Зоммерфельда. При вычислении интегралов выводится и используется уравнение вида Пикара-Фукса [6]. Разложение препотенциала в ряд по количеству инстантонов оказывается связанным с длиннопериодическим разложением квантового потенциала, а масса мультиплета материи в присоединённом представлении калибровочной группы пропорциональна константе взаимодействия квантовой системы. Низкоэнергетический препотенциал в работе вычислен вплоть до пятиинстантонных вкладов в квазиклассическом прибл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проводится расчёт точной пертурбативной части препотенциала. Пертурбативная часть выражается через отношение предэкспоненциальных множителей волновой функции, и может быть вычислена во всех порядках разложения по параметру деформации и массе присоединённого мультиплета. Параметр деформации препотенциала, введённый Некрасовым, играет роль постоянной Планка в соответствующей квантовой те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ак предельный случай рассматривается переход к теории в чистой калибровке. Масса присоединённого мультиплета при этом переходе стремится к бесконечности, и он отщепляется. Показывается, что система Калоджеро-Мозера в таком пределе переходит в систему Тода, и соответствующий препотенциал совпадает с изученным в работах других авто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зультаты позволяют значительно упростить вычисление препотенциала калибровочных теорий поля с помощью методов теории интегрируемых систем. Нетривиальная аналогия между терминами теории квантовых интегрируемых систем и суперсимметричных теорий поля позволяет надеяться на дальнейший прогресс в области обеих этих теор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.Seiberg, E.Witten, Monopoles, duality, and chiral symmetry breaking in N = 2 supersymmetric QCD. Nucl. Phys. B431 (1994) 494, arXiv:hep-th/940809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.Nekrasov, Seiberg-Witten Prepotential from Instanton Counting,</w:t>
        <w:br/>
      </w:r>
      <w:r>
        <w:rPr>
          <w:rFonts w:cs="Helvetica" w:ascii="Helvetica" w:hAnsi="Helvetica"/>
          <w:color w:val="000000"/>
          <w:sz w:val="19"/>
          <w:szCs w:val="19"/>
          <w:shd w:fill="FFFFFF" w:val="clear"/>
          <w:lang w:val="en-US"/>
        </w:rPr>
        <w:t xml:space="preserve">Proceedings of the ICM, Beijing 2002, vol. 3, 477—496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Xiv:hep-th/030621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.Mironov, A.Morozov, Nekrasov Functions and Exact Bohr-Sommerfeld Integrals. JHEP 04 (2010) 040, arXiv:hep-th/0910.567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.Mironov, A.Morozov, Nekrasov Functions from Exact BS Periods: the Case of SU(N), J.Phys.A43:195401, 2010, arXiv:hep-th/0911.23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Yegor Zenkevich, Nekrasov prepotential with fundamental matter from the quantum spin chain, 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  <w:lang w:val="en-US"/>
        </w:rPr>
        <w:t xml:space="preserve">Phys.Lett.B701:630-639,201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rXiv:math-ph/1103.484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.Klemm, W.Lerche and S.Theisen, Nonperturbative Effective Actions of N=2 Supersymmetric Gauge Theories, Int.J.Mod.Phys. A11 (1996) 1929-1974, arXiv:hep-th/950515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6:00Z</dcterms:created>
  <dc:creator>Admin</dc:creator>
  <dc:description/>
  <cp:keywords/>
  <dc:language>en-US</dc:language>
  <cp:lastModifiedBy>Леонид</cp:lastModifiedBy>
  <cp:lastPrinted>2011-11-19T13:02:00Z</cp:lastPrinted>
  <dcterms:modified xsi:type="dcterms:W3CDTF">2015-03-04T19:21:00Z</dcterms:modified>
  <cp:revision>83</cp:revision>
  <dc:subject/>
  <dc:title/>
</cp:coreProperties>
</file>