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пергравитация с нарушенной лоренц-инвариантностью в пределе слабого пол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аракулин Артур Олегович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708"/>
        <w:jc w:val="center"/>
        <w:rPr/>
      </w:pPr>
      <w:r>
        <w:rPr>
          <w:i/>
        </w:rPr>
        <w:t>Институт ядерных исследований РАН, Москва, Россия</w:t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E–mail: marakulin@physics.msu.ru</w:t>
      </w:r>
    </w:p>
    <w:p>
      <w:pPr>
        <w:pStyle w:val="Normal"/>
        <w:ind w:firstLine="708"/>
        <w:jc w:val="both"/>
        <w:rPr/>
      </w:pPr>
      <w:r>
        <w:rPr/>
        <w:t>Важнейшей проблемой современной теоретической физики является несовместимость принципов квантовой теории поля и общей теории относительности: вопросы построения непротиворечивой квантовой теории гравитации остаются открытыми. Выходом из сложившегося положения может стать ограничение области применимости ряда постулатов, на которых построена современная теория гравитации, и отказ от них на высоких энергетических масштабах. Одним из вариантов такой модификации теории является отказ от лоренц-инвариантности как фундаментальной симметрии.</w:t>
      </w:r>
    </w:p>
    <w:p>
      <w:pPr>
        <w:pStyle w:val="Normal"/>
        <w:ind w:firstLine="708"/>
        <w:jc w:val="both"/>
        <w:rPr/>
      </w:pPr>
      <w:r>
        <w:rPr/>
        <w:t>Ряд лоренц-нарушающих модификаций эйнштейновской общей теории относительности хорошо зарекомендовал себя с точки зрения лучшей совместимости с квантовой теорией поля: так, весьма перспективным представляется нерелятивистский подход к квантованию гравитации, предложенный П. Хоравой [1], получивший в последнее время развитие в ряде работ [2, 3, 4], основанный на замене лоренц-инвариантности требованием анизотропной масштабной инвариантности в области высоких энергий. Низкоэнергетический предел теории Хоравы - хронометрическая теория гравитации - является частным случаем так называемой теории Эйнштейн-эфир гравитации[5], в которой нарушение лоренц-инвариантности обеспечивается времениподобным векторным полем с единичной нормой,  называемым эфиром, минимально связанным с эйнштейновской гравитацией.</w:t>
      </w:r>
    </w:p>
    <w:p>
      <w:pPr>
        <w:pStyle w:val="Normal"/>
        <w:ind w:firstLine="708"/>
        <w:jc w:val="both"/>
        <w:rPr/>
      </w:pPr>
      <w:r>
        <w:rPr/>
        <w:t>Лоренц-инвариантность проверена многочисленными экспериментальными тестами, и в секторе Стандартной модели существуют сильные ограничения на параметры лоренц-нарушения. В то же время нарушение лоренц-инвариантности при высоких энергиях, как правило, приводит также к существенному нарушению в области низких энергий. Поэтому для того, чтобы теория гравитации с нарушением лоренц-инвариантности в ультрафиолетовой области была феноменологически приемлемой, она должна содержать механизм, обеспечивающий восстановление лоренц-инвариантности при низких энергиях. Один из таких механизмов, основанный на суперсимметрии, был применен для суперсимметричного обобщения Эйнштейн-эфир теории [6]. Суперсимметрия резко ограничивает возможность взаимодействия эфира с сектором Стандартной модели, оставляя его лоренц-инвариантным. Кроме того, суперсимметричное обобщение Эйнштейн-эфир теории имеет ряд важных феноменологических следствий.</w:t>
      </w:r>
    </w:p>
    <w:p>
      <w:pPr>
        <w:pStyle w:val="Normal"/>
        <w:ind w:firstLine="708"/>
        <w:jc w:val="both"/>
        <w:rPr/>
      </w:pPr>
      <w:r>
        <w:rPr/>
        <w:t>Настоящая работа посвящена построению суперсимметричной версии линеаризованной гравитации, взаимодействующей с эфиром. Построение суперсимметричной версии этой модели предполагает введение минимального взаимодействия суперсимметричного эфира, с супергравитацией, инвариантного относительно суперкалибровочных преобразований.  Действие для линеаризованной супергравитации в суперпространстве реализуется с помощью конструкции гравитационного суперполя - вещественного суперполя с одним векторным индексом.</w:t>
      </w:r>
    </w:p>
    <w:p>
      <w:pPr>
        <w:pStyle w:val="Normal"/>
        <w:ind w:firstLine="708"/>
        <w:jc w:val="both"/>
        <w:rPr/>
      </w:pPr>
      <w:r>
        <w:rPr/>
        <w:t>Поскольку супер-эфир является киральным векторным суперполем, для построения Эйнштейн-эфир супергравитации с сохранением этого свойства необходимо рассматривать неминимальную версию супергравитации с параметром Зигеля n=-1, в которой можно ввести понятие кирального суперполя с векторными индексами в искривленном суперпространстве.  В суперполевой формулировке неминимальная супергравитация строится из двух суперполей - гравитационного суперполя и неминимального компенсатора, представляющего собой скалярное суперполе с наложенным на него условием линейности [7].</w:t>
      </w:r>
    </w:p>
    <w:p>
      <w:pPr>
        <w:pStyle w:val="Normal"/>
        <w:ind w:firstLine="708"/>
        <w:jc w:val="both"/>
        <w:rPr/>
      </w:pPr>
      <w:r>
        <w:rPr/>
        <w:t xml:space="preserve">В работе построены суперсимметричные калибровочные преобразования, совместимые с понятием киральности супер-эфира в искривленном суперпространстве, построен лагранжиан линеаризованной Эйнштейн-эфир супергравитации, инвариантный относительно суперкалибровочных преобразований, в терминах суперполей, и доказана его единственность. Проведенное интегрирование по суперпространству позволило выписать бозонную часть суперсимметричного лагранжиана в компонентном виде, включающем вспомогательные поля, обеспечивающие замыкание алгебры суперсимметрии вне массовой оболочки. Отынтегрирование вспомогательных полей позволило привести бозонную часть лагранжиана к виду стандартной Эйнштейн-эфир супергравитации с фиксированными суперсимметрией значениями параметров нарушения лоренц-инвариантности. </w:t>
      </w:r>
    </w:p>
    <w:p>
      <w:pPr>
        <w:pStyle w:val="Normal"/>
        <w:ind w:firstLine="708"/>
        <w:jc w:val="both"/>
        <w:rPr/>
      </w:pPr>
      <w:r>
        <w:rPr/>
        <w:t xml:space="preserve">Из наблюдений в Солнечной системе известны сильные ограничения на параметры пост-ньютоновского формализма, выражающихся через параметры нарушения лоренц-инвариантности. Это приводит к более сильным ограничениям на суперсимметричную версию Эйнштейн-эфир гравитации. </w:t>
      </w:r>
    </w:p>
    <w:p>
      <w:pPr>
        <w:pStyle w:val="Normal"/>
        <w:ind w:firstLine="708"/>
        <w:jc w:val="both"/>
        <w:rPr/>
      </w:pPr>
      <w:r>
        <w:rPr/>
        <w:t>Автор выражает благодарность своему научному руководителю С. М. Сибиряков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orava, P. Quantum gravity at a Lifshitz point. // Physical Review D, 2009, 79(8), 084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las, D., Pujolas, O., and Sibiryakov, S. On the extra mode and inconsistency of Horava gravity. // Journal of High Energy Physics, 2009, 10, 0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las, D., Pujolas, O., and Sibiryakov, S. Consistent extension of Horava gravity. // Physical Review Letters, 2010, 104(18), 1813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las, D., Pujolas, O., and Sibiryakov, S. Models of non-relativistic quantum gravity: the good, the bad and the healthy. // Journal of High Energy Physics, 2011, 4, 1-53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acobson, T. (2008). Einstein-aether gravity: a status report. arXiv preprint arXiv:0801.15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ujol</w:t>
      </w:r>
      <w:r>
        <w:rPr/>
        <w:t>а</w:t>
      </w:r>
      <w:r>
        <w:rPr>
          <w:lang w:val="en-US"/>
        </w:rPr>
        <w:t>s, O., and Sibiryakov, S. Supersymmetric aether. // Journal of High Energy Physics, 2012, 1, 1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uchbinder, I. L., and Kuzenko, S. M. Ideas and methods of supersymmetry and supergravity, or a walk through superspace. Institute of Physics Pub, 199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8:00Z</dcterms:created>
  <dc:creator>Larisa</dc:creator>
  <dc:description/>
  <cp:keywords/>
  <dc:language>en-US</dc:language>
  <cp:lastModifiedBy>Лариса</cp:lastModifiedBy>
  <dcterms:modified xsi:type="dcterms:W3CDTF">2015-03-06T18:28:00Z</dcterms:modified>
  <cp:revision>13</cp:revision>
  <dc:subject/>
  <dc:title/>
</cp:coreProperties>
</file>