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ние биодеградации кремниевых наночастиц методом комбинационного рассеяния све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Цуриков К.Э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, Наташина У.А.</w:t>
      </w:r>
    </w:p>
    <w:p>
      <w:pPr>
        <w:pStyle w:val="Heading1"/>
        <w:ind w:firstLine="397"/>
        <w:rPr/>
      </w:pPr>
      <w:r>
        <w:rPr/>
        <w:t>Студенты</w:t>
      </w:r>
    </w:p>
    <w:p>
      <w:pPr>
        <w:pStyle w:val="Normal"/>
        <w:spacing w:before="0" w:after="0"/>
        <w:ind w:firstLine="397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</w:p>
    <w:p>
      <w:pPr>
        <w:pStyle w:val="Normal"/>
        <w:spacing w:before="0" w:after="0"/>
        <w:ind w:firstLine="397"/>
        <w:jc w:val="center"/>
        <w:rPr>
          <w:rStyle w:val="Emphasis"/>
          <w:i w:val="false"/>
          <w:i w:val="false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hyperlink r:id="rId2">
        <w:r>
          <w:rPr>
            <w:rStyle w:val="InternetLink"/>
            <w:lang w:val="en-US"/>
          </w:rPr>
          <w:t>tsuriko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ремниевые наночастицы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 в настоящее время находят широкое применение в биомедицине, что обусловлено их свойствами низкой токсичности и биодеградируемости [1]. В настоящее время биодеградац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основном доказана биологическими методами, когда содержание наноматериала в тканях организма оценивается с помощью гистологических методов (микроскопии срезов тканей), либо анализом состава сожженных органов и тканей [2]. Отметим, что данные методы не только являются трудоемкими, но и зачастую могут приводить к ошибочным результ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настоящей работе впервые представлен метод контроля процессов биодеградац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 помощью КРС. Данный метод позволяе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tu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блюдать не только проникновение наночастиц живые клетки, но и напрямую визуализировать биодеградацию наночастиц в кле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лучались измельчением пленок пористого кремния в планетарной мельнице. В настоящем эксперименте использовались наночастицы мезопористого кремния, со средними размерами около 100 нм, имеющие пористую структуру и состоящие из нанокристаллов кремния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nc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 и пор размерами </w:t>
      </w:r>
      <w:r>
        <w:rPr>
          <w:rFonts w:eastAsia="Symbol" w:cs="Symbol" w:ascii="Symbol" w:hAnsi="Symbol"/>
          <w:sz w:val="24"/>
          <w:szCs w:val="24"/>
          <w:shd w:fill="FFFFFF" w:val="clear"/>
          <w:lang w:eastAsia="ru-RU"/>
        </w:rPr>
        <w:t>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0 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первом этапе работ проводились модельные эксперименты. Здесь водная суспенз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диализном мешке помещалась в сыворотку крови (культуральную сред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DMEM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. Размер наночастиц оценивался через разные промежутки времени из сдвигов максимума спектров КРС образцов. Измерения проводились на приборе </w:t>
      </w:r>
      <w:r>
        <w:rPr>
          <w:rFonts w:cs="Times New Roman" w:ascii="Times New Roman" w:hAnsi="Times New Roman"/>
          <w:sz w:val="24"/>
          <w:szCs w:val="24"/>
          <w:lang w:val="en-GB"/>
        </w:rPr>
        <w:t>Hori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obi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>Y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R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лина волны возбуждения 632.8 нм, максимальная мощность 1.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W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диаметр лазерного пучка 20 мкм). </w:t>
      </w:r>
    </w:p>
    <w:p>
      <w:pPr>
        <w:pStyle w:val="Normal"/>
        <w:spacing w:lineRule="auto" w:line="240" w:before="0" w:after="0"/>
        <w:jc w:val="both"/>
        <w:rPr>
          <w:rFonts w:eastAsia="MS UI Gothic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878840</wp:posOffset>
            </wp:positionV>
            <wp:extent cx="3213735" cy="2255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рисунке 1 представлен типичный спектр КРС свежеприготовленного образц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после 48 часов инкубаци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DMEM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Спектр свежеприготовленного образца представляет собой узкую линию с максимумом в области 520 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После 9 часов инкубаци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DMEM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пектрах образца наблюдался сдвиг положения максимума на 519 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а такж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озникновение пика от аморфного кремния на 480 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TextBody"/>
        <w:ind w:hanging="0"/>
        <w:rPr>
          <w:rFonts w:eastAsia="MS UI Gothic"/>
          <w:b/>
          <w:b/>
          <w:sz w:val="24"/>
          <w:lang w:val="ru-RU"/>
        </w:rPr>
      </w:pPr>
      <w:r>
        <w:rPr>
          <w:rFonts w:eastAsia="MS UI Gothic"/>
          <w:b/>
          <w:sz w:val="24"/>
          <w:lang w:val="ru-RU"/>
        </w:rPr>
      </w:r>
    </w:p>
    <w:p>
      <w:pPr>
        <w:pStyle w:val="TextBody"/>
        <w:ind w:hanging="0"/>
        <w:rPr>
          <w:rFonts w:eastAsia="MS UI Gothic"/>
          <w:b/>
          <w:b/>
          <w:sz w:val="24"/>
          <w:lang w:val="ru-RU"/>
        </w:rPr>
      </w:pPr>
      <w:r>
        <w:rPr>
          <w:rFonts w:eastAsia="MS UI Gothic"/>
          <w:b/>
          <w:sz w:val="24"/>
          <w:lang w:val="ru-RU"/>
        </w:rPr>
      </w:r>
    </w:p>
    <w:p>
      <w:pPr>
        <w:pStyle w:val="TextBody"/>
        <w:ind w:hanging="0"/>
        <w:rPr>
          <w:rFonts w:eastAsia="MS UI Gothic"/>
          <w:b/>
          <w:b/>
          <w:sz w:val="24"/>
          <w:lang w:val="ru-RU"/>
        </w:rPr>
      </w:pPr>
      <w:r>
        <w:rPr>
          <w:rFonts w:eastAsia="MS UI Gothic"/>
          <w:b/>
          <w:sz w:val="24"/>
          <w:lang w:val="ru-RU"/>
        </w:rPr>
      </w:r>
    </w:p>
    <w:p>
      <w:pPr>
        <w:pStyle w:val="TextBody"/>
        <w:ind w:hanging="0"/>
        <w:rPr>
          <w:rFonts w:eastAsia="MS UI Gothic"/>
          <w:b/>
          <w:b/>
          <w:sz w:val="24"/>
          <w:lang w:val="ru-RU"/>
        </w:rPr>
      </w:pPr>
      <w:r>
        <w:rPr>
          <w:rFonts w:eastAsia="MS UI Gothic"/>
          <w:b/>
          <w:sz w:val="24"/>
          <w:lang w:val="ru-RU"/>
        </w:rPr>
      </w:r>
    </w:p>
    <w:p>
      <w:pPr>
        <w:pStyle w:val="TextBody"/>
        <w:ind w:hanging="0"/>
        <w:rPr>
          <w:rFonts w:eastAsia="MS UI Gothic"/>
          <w:sz w:val="24"/>
          <w:lang w:val="ru-RU"/>
        </w:rPr>
      </w:pPr>
      <w:r>
        <w:rPr>
          <w:rFonts w:eastAsia="MS UI Gothic"/>
          <w:b/>
          <w:sz w:val="24"/>
          <w:lang w:val="ru-RU"/>
        </w:rPr>
        <w:t>Рис. 1</w:t>
      </w:r>
      <w:r>
        <w:rPr>
          <w:rFonts w:eastAsia="MS UI Gothic"/>
          <w:sz w:val="24"/>
          <w:lang w:val="ru-RU"/>
        </w:rPr>
        <w:t xml:space="preserve"> Спектр КРС </w:t>
      </w:r>
      <w:r>
        <w:rPr>
          <w:sz w:val="24"/>
          <w:shd w:fill="FFFFFF" w:val="clear"/>
          <w:lang w:val="ru-RU" w:eastAsia="ru-RU"/>
        </w:rPr>
        <w:t xml:space="preserve">свежепри-готовленного образца </w:t>
      </w:r>
      <w:r>
        <w:rPr>
          <w:sz w:val="24"/>
          <w:shd w:fill="FFFFFF" w:val="clear"/>
          <w:lang w:eastAsia="ru-RU"/>
        </w:rPr>
        <w:t>SiNPs</w:t>
      </w:r>
      <w:r>
        <w:rPr>
          <w:sz w:val="24"/>
          <w:shd w:fill="FFFFFF" w:val="clear"/>
          <w:lang w:val="ru-RU" w:eastAsia="ru-RU"/>
        </w:rPr>
        <w:t xml:space="preserve"> и после 9 часов инкубации в </w:t>
      </w:r>
      <w:r>
        <w:rPr>
          <w:sz w:val="24"/>
          <w:shd w:fill="FFFFFF" w:val="clear"/>
          <w:lang w:eastAsia="ru-RU"/>
        </w:rPr>
        <w:t>DMEM</w:t>
      </w:r>
      <w:r>
        <w:rPr>
          <w:sz w:val="24"/>
          <w:shd w:fill="FFFFFF" w:val="clear"/>
          <w:lang w:val="ru-RU" w:eastAsia="ru-RU"/>
        </w:rPr>
        <w:t>.</w:t>
      </w:r>
      <w:r>
        <w:rPr>
          <w:rFonts w:eastAsia="MS UI Gothic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ценивался из положения максимума спектра КРС согласно выражению [3]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val="en-US" w:eastAsia="ru-RU"/>
        </w:rPr>
        <w:t>RWL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621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унке 2 представлены зависимости сдвига пика КРС и вычисленных согласно (1) размеро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т времени нахождения в биологическ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0180" cy="19018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2235</wp:posOffset>
                      </wp:positionV>
                      <wp:extent cx="237490" cy="2908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8.0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56515</wp:posOffset>
                      </wp:positionV>
                      <wp:extent cx="237490" cy="2908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45pt;mso-position-vertical-relative:text;margin-left:22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9385" cy="18942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.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мость сдвига пика КРС (от п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20,5 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размер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 от времени нахождения в биологическ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ыло обнаружено, что при нахождении образца в биологической среде происходит уменьшение размеров его нанокристаллов (рис.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образование аморфного кремния (рис. 1). После 48 часов инкубации пик кристаллической и аморфной части кремния в спектрах КРС образцов перестал наблюдаться, что можно связать с их полной биодеградаци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было показано, чт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ожно визуализировать в клетках с помощью спектроскопии КРС. В данных эксперимента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кубировались с клетками MCF-7 различные периоды времени. Спектр КРС клеток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нимался с помощью прибора WITec, Ulm, Germany (длина волны возбуждения 785 нм, мощность лазера 50 мВт). На рисунке 3 представлено изображение кл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CF-7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красные точки), полученное реконструкцией их сигналов КРС (а), а также сигнал КР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находящихся внутри клетки (красный) и компонентов клетки (синий)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3485</wp:posOffset>
            </wp:positionH>
            <wp:positionV relativeFrom="paragraph">
              <wp:posOffset>125730</wp:posOffset>
            </wp:positionV>
            <wp:extent cx="2336800" cy="16764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7945</wp:posOffset>
                </wp:positionV>
                <wp:extent cx="3559810" cy="1898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747520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149.5pt;mso-wrap-distance-left:9.05pt;mso-wrap-distance-right:9.05pt;mso-wrap-distance-top:0pt;mso-wrap-distance-bottom:0pt;margin-top:5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4255" cy="1747520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71875</wp:posOffset>
                </wp:positionH>
                <wp:positionV relativeFrom="paragraph">
                  <wp:posOffset>125095</wp:posOffset>
                </wp:positionV>
                <wp:extent cx="237490" cy="290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9pt;mso-wrap-distance-left:9.05pt;mso-wrap-distance-right:9.05pt;mso-wrap-distance-top:0pt;mso-wrap-distance-bottom:0pt;margin-top:9.85pt;mso-position-vertical-relative:text;margin-left:-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7455</wp:posOffset>
                </wp:positionH>
                <wp:positionV relativeFrom="paragraph">
                  <wp:posOffset>125095</wp:posOffset>
                </wp:positionV>
                <wp:extent cx="237490" cy="290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9pt;mso-wrap-distance-left:9.05pt;mso-wrap-distance-right:9.05pt;mso-wrap-distance-top:0pt;mso-wrap-distance-bottom:0pt;margin-top:9.85pt;mso-position-vertical-relative:text;margin-left:-1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.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зображение кл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CF-7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красные точки, указаны стрелками), полученное рекон-струкцией их сигналов КРС (а), а также сигнал КР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находящихся внутри клетки (красная кривая) и компонентов клетки (синяя кривая)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деградац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клет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CF-7 оценивалась по сдвигу и изменению формы пика КРС, и практически была аналогичной представленным выше модельным эксперимент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работе впервые показано, что с помощью метода КРС можно не только визуализирова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iNP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нутри клеток, но также и изучить их кинетики биодеград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выражают благодарность своему научному руководителю – к.ф.-м.н. Осминкиной Любови Андреев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Shabir, Qurrat. "Biodegradability of Porous Silicon."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Handbook of Porous Silicon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Springer International Publishing, 2014. </w:t>
      </w:r>
      <w:r>
        <w:rPr>
          <w:rFonts w:cs="Times New Roman" w:ascii="Times New Roman" w:hAnsi="Times New Roman"/>
          <w:color w:val="222222"/>
          <w:shd w:fill="FFFFFF" w:val="clear"/>
        </w:rPr>
        <w:t>395-401.</w:t>
      </w:r>
    </w:p>
    <w:p>
      <w:pPr>
        <w:pStyle w:val="Authors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k, Ji-Ho, et al. "Biodegradable luminescent porous silicon nanoparticles for in vivo applications." Nature materials 8.4 (2009): 331-336.</w:t>
      </w:r>
    </w:p>
    <w:p>
      <w:pPr>
        <w:pStyle w:val="Authors"/>
        <w:numPr>
          <w:ilvl w:val="0"/>
          <w:numId w:val="2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lam, Md N., and Satyendra Kumar. "Influence of crystallite size distribution on the micro-Raman analysis of porous Si." Applied Physics Letters 78.6 (2001): 715-7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sChar">
    <w:name w:val="Authors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hors">
    <w:name w:val="Authors"/>
    <w:basedOn w:val="Normal"/>
    <w:next w:val="Papertext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rikov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7:00Z</dcterms:created>
  <dc:creator>Komp</dc:creator>
  <dc:description/>
  <dc:language>en-US</dc:language>
  <cp:lastModifiedBy>osminkina</cp:lastModifiedBy>
  <dcterms:modified xsi:type="dcterms:W3CDTF">2015-03-05T10:57:00Z</dcterms:modified>
  <cp:revision>2</cp:revision>
  <dc:subject/>
  <dc:title/>
</cp:coreProperties>
</file>