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отражающее покрытие на основе массивов пористых кремниевых нанонитей для применений в солнечной энергетик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ргобиани В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.georgobiani@gmail.com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громное внимание во всем мире уделяется созданию и улучшению свойств альтернативных источников энергии, которые могли бы заменить традиционные. Преимуществами по сравнению с другими методами обладает солнечная энергетика – это прямой способ получения практически неиссякаемой энергии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товольтаике монокристаллический кремний имеет большую популярность. Это связано с его высокой фоточувствительностью, которая позволяет преобразовывать световую энергию в электрическую. Однако в погоне за повышением эффективности солнечных элементов, монокристаллический кремний исчерпал себя. В связи с этим в последние годы особый интерес представляет модификация солнечных элементов наноструктурами, что позволит не только увеличить эффективность, но и снизить их себестоимость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зучаются оптические свойства кремниевых нанонитей (КНН), получ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химического травления пластин монокристаллического кремния с-Si в растворе 5М HF с использованием частиц Ag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sis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m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c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ы массива КНН и единичной нанонити представлены на рис.1 а,б. Массив КНН представляет собой вытянутые вдоль одного направления нитевидные кремниевые структуры с диаметром 50-200 нм и длиной около 5 мкм (см. рис. 1 а). Видно, что отдельная КНН имеет пористую структуру и, следовательно, состоит из множества пересекающихся мелких нанокристаллов и пор (см. рис.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образцы КНН обладают эффективной фотолюминесценцией (ФЛ) в видимом диапазоне спектра (см рис. 2 а), которая объясняется излучательной рекомбинацией экситонов в нанокристаллах размерми 2-5 нм [1]. Такие нанокристаллы, согласно данным микроскопии, действительно присутствуют в пористом объеме КНН. Причем, чем больше в структуре нанокристаллов, тем сильнее ФЛ. Отметим, что ФЛ наблюдалась при возбуждении образцов УФ лини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зера. Максимум спектра ФЛ КНН длине волны 750 нм (красный свет). Таким образом, пористые КНН могут служить конвертерами УФ излучения в видимое, что может найти применение в солнечных элементах[2]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70637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0637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75565</wp:posOffset>
                </wp:positionV>
                <wp:extent cx="3238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5.9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75565</wp:posOffset>
                </wp:positionV>
                <wp:extent cx="3238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5.9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Сканирующая электронная микроскопия массива КНН (а) и единичной КНН (б)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рис. 2б представлены спектры полного отражения образца монокристаллического кремния (c-Si), и выращенного на нем образца массива пористых КНН. Видно, что c-Si отражает 30-40% падающего излучения, в то время как отражение КНН не превышает 10% на всем интервале исследуемых длин волн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655</wp:posOffset>
                </wp:positionH>
                <wp:positionV relativeFrom="paragraph">
                  <wp:posOffset>756285</wp:posOffset>
                </wp:positionV>
                <wp:extent cx="32385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59.55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756285</wp:posOffset>
                </wp:positionV>
                <wp:extent cx="32385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59.5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8"/>
      </w:tblGrid>
      <w:tr>
        <w:trPr>
          <w:trHeight w:val="3255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right="-879" w:hanging="0"/>
              <w:jc w:val="both"/>
              <w:rPr/>
            </w:pPr>
            <w:r>
              <w:rPr/>
              <w:object w:dxaOrig="6601" w:dyaOrig="46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7.6pt;height:164.9pt" filled="f" o:ole="">
                  <v:imagedata r:id="rId6" o:title=""/>
                </v:shape>
                <o:OLEObject Type="Embed" ProgID="" ShapeID="ole_rId5" DrawAspect="Content" ObjectID="_1558970473" r:id="rId5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8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542" w:dyaOrig="45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6.65pt;height:164.45pt" filled="f" o:ole="">
                  <v:imagedata r:id="rId8" o:title=""/>
                </v:shape>
                <o:OLEObject Type="Embed" ProgID="" ShapeID="ole_rId7" DrawAspect="Content" ObjectID="_1352857278" r:id="rId7"/>
              </w:object>
            </w:r>
          </w:p>
        </w:tc>
      </w:tr>
    </w:tbl>
    <w:p>
      <w:pPr>
        <w:pStyle w:val="Normal"/>
        <w:spacing w:lineRule="auto" w:line="240" w:before="0" w:after="0"/>
        <w:ind w:right="-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sz w:val="24"/>
          <w:szCs w:val="24"/>
        </w:rPr>
        <w:t xml:space="preserve">Спектры ФЛ (а) и полного отражения (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КНН. Сплошными черными линиями обозначены спектр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, серыми пунктирными – КНН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адение полного отражения от образцов КНН объясняется возникающими в них эффектами локализации света [3]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 работе данные свидетельствуют о перспективности использования КНН для повышения эффективности солнечных батарей. Показано, что КНН, полученные на сильнолегированной подложке, имеют пористую структуру, а следовательно, эффективную ФЛ, и могут служить конвертерами УФ излучения в видимое, вместе с тем такие КНН имеют коэффициент отражения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10%, что позволит повысить долю излучения, участвующего в преобразовании энергии света в электрическую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выражает благодарность своему научному руководителю – к.ф.-м.н. Осминкиной Любови Андреевне; также отдельную благодарность проф. Тимошенко Виктору Юрьевичу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BodyText"/>
        <w:numPr>
          <w:ilvl w:val="0"/>
          <w:numId w:val="1"/>
        </w:numPr>
        <w:spacing w:before="20" w:after="120"/>
        <w:ind w:left="0" w:firstLine="284"/>
        <w:jc w:val="both"/>
        <w:rPr/>
      </w:pPr>
      <w:r>
        <w:rPr>
          <w:iCs/>
          <w:lang w:val="en-US"/>
        </w:rPr>
        <w:t>L.A. Osminkina et al. Nanoparticles prepared from porous silicon nanowires for bio-imaging and sonodynamic therapy// Nanoscale Research Letters, 2014, 9:463</w:t>
      </w:r>
    </w:p>
    <w:p>
      <w:pPr>
        <w:pStyle w:val="BodyText"/>
        <w:numPr>
          <w:ilvl w:val="0"/>
          <w:numId w:val="1"/>
        </w:numPr>
        <w:spacing w:before="20" w:after="120"/>
        <w:ind w:left="0" w:firstLine="284"/>
        <w:jc w:val="both"/>
        <w:rPr>
          <w:iCs/>
        </w:rPr>
      </w:pPr>
      <w:r>
        <w:rPr>
          <w:rStyle w:val="Emphasis"/>
          <w:bCs/>
          <w:i w:val="false"/>
          <w:color w:val="000000"/>
          <w:szCs w:val="24"/>
        </w:rPr>
        <w:t>И.В. Миргородский.</w:t>
      </w:r>
      <w:r>
        <w:rPr>
          <w:rStyle w:val="Emphasis"/>
          <w:bCs/>
          <w:i w:val="false"/>
          <w:color w:val="000000"/>
          <w:szCs w:val="24"/>
          <w:shd w:fill="FFFFFF" w:val="clear"/>
        </w:rPr>
        <w:t xml:space="preserve"> Кремниевые нанокристаллы как эффективные конвертеры ультрафиолетового излучения для фотовольтаики// </w:t>
      </w:r>
      <w:r>
        <w:rPr>
          <w:bCs/>
          <w:szCs w:val="24"/>
          <w:shd w:fill="FFFFFF" w:val="clear"/>
        </w:rPr>
        <w:t>Материалы Международного молодежного научного форума «ЛОМОНОСОВ-2011»</w:t>
      </w:r>
      <w:r>
        <w:rPr>
          <w:bCs/>
          <w:szCs w:val="24"/>
        </w:rPr>
        <w:t xml:space="preserve">. </w:t>
      </w:r>
      <w:r>
        <w:rPr>
          <w:szCs w:val="24"/>
          <w:shd w:fill="FFFFFF" w:val="clear"/>
        </w:rPr>
        <w:t>М.: МАКС Пресс, 2011</w:t>
      </w:r>
      <w:r>
        <w:rPr>
          <w:bCs/>
          <w:szCs w:val="24"/>
        </w:rPr>
        <w:t>, сс. 1-2</w:t>
      </w:r>
    </w:p>
    <w:p>
      <w:pPr>
        <w:pStyle w:val="BodyText"/>
        <w:numPr>
          <w:ilvl w:val="0"/>
          <w:numId w:val="1"/>
        </w:numPr>
        <w:spacing w:before="20" w:after="120"/>
        <w:ind w:left="0" w:firstLine="284"/>
        <w:jc w:val="both"/>
        <w:rPr>
          <w:iCs/>
          <w:lang w:val="en-US"/>
        </w:rPr>
      </w:pPr>
      <w:r>
        <w:rPr>
          <w:lang w:val="en-US"/>
        </w:rPr>
        <w:t>L.A. Osminkina et al. Optical properties of silicon nanowire arrays formed by metal-assisted chemical etching: evidences for light localization effect// Nanoscale Research Letters, 2012, 7:524</w:t>
      </w:r>
    </w:p>
    <w:p>
      <w:pPr>
        <w:pStyle w:val="BodyText"/>
        <w:spacing w:before="0" w:after="120"/>
        <w:jc w:val="both"/>
        <w:rPr>
          <w:rStyle w:val="Emphasis"/>
          <w:bCs/>
          <w:i w:val="false"/>
          <w:i w:val="false"/>
          <w:color w:val="000000"/>
          <w:szCs w:val="24"/>
          <w:shd w:fill="FFFFFF" w:val="clear"/>
          <w:lang w:val="en-US"/>
        </w:rPr>
      </w:pPr>
      <w:r>
        <w:rPr>
          <w:iCs/>
          <w:highlight w:val="yellow"/>
          <w:lang w:val="en-US"/>
        </w:rPr>
      </w:r>
    </w:p>
    <w:p>
      <w:pPr>
        <w:pStyle w:val="BodyText"/>
        <w:spacing w:before="0" w:after="120"/>
        <w:jc w:val="both"/>
        <w:rPr>
          <w:rStyle w:val="Emphasis"/>
          <w:bCs/>
          <w:i w:val="false"/>
          <w:i w:val="false"/>
          <w:color w:val="000000"/>
          <w:szCs w:val="24"/>
          <w:highlight w:val="yellow"/>
          <w:shd w:fill="FFFFFF" w:val="clear"/>
          <w:lang w:val="en-US"/>
        </w:rPr>
      </w:pPr>
      <w:r>
        <w:rPr>
          <w:highlight w:val="yellow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BodyText">
    <w:name w:val="BodyText"/>
    <w:basedOn w:val="Normal"/>
    <w:qFormat/>
    <w:pPr>
      <w:spacing w:lineRule="auto" w:line="240" w:before="20" w:after="2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eorgobian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33:00Z</dcterms:created>
  <dc:creator>veronika</dc:creator>
  <dc:description/>
  <dc:language>en-US</dc:language>
  <cp:lastModifiedBy>Veronika</cp:lastModifiedBy>
  <dcterms:modified xsi:type="dcterms:W3CDTF">2015-03-04T21:33:00Z</dcterms:modified>
  <cp:revision>2</cp:revision>
  <dc:subject/>
  <dc:title/>
</cp:coreProperties>
</file>