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center"/>
        <w:rPr>
          <w:b/>
          <w:b/>
          <w:szCs w:val="24"/>
        </w:rPr>
      </w:pPr>
      <w:r>
        <w:rPr>
          <w:b/>
          <w:szCs w:val="24"/>
        </w:rPr>
        <w:t>Влияние квантовых точек селенида кадмия на спектральную зависимость фотопроводимости нанокристаллического оксида индия</w:t>
      </w:r>
    </w:p>
    <w:p>
      <w:pPr>
        <w:pStyle w:val="Normal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Ильин А.С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антина Н.П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Мартышов М.Н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Ассистент, к.ф.-м.н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as.ilin@physics.msu.ru</w:t>
        </w:r>
      </w:hyperlink>
    </w:p>
    <w:p>
      <w:pPr>
        <w:pStyle w:val="Normal"/>
        <w:rPr/>
      </w:pPr>
      <w:r>
        <w:rPr/>
        <w:t>Оксид индия (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в настоящее время широко используется в качестве чувствительного слоя газовых сенсоров для детектирования диоксида азота 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) в атмосфере. Однако существующие сенсоры на основе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ботают при достаточно высоких температурах (порядка 400°С) [1,2]. Необходимость использования нагревательных элементов значительно увеличивает энергопотребление сенсоров и является проблемой при их миниатюризации и встраивании в мобильные устройства. Для ускорения процессов адсорбции и десорбции детектируемых газов вместо нагрева чувствительного слоя сенсора может быть использовано ультрафиолетовое излучение. Это позволит снизить энергопотребление и рабочую температуру сенсора вплоть до комнатной [3]. Однако с точки зрения энергоэффективности и стоимости существенного снижения энергопотребления сенсора можно было бы достичь при использовании освещения видимого диапазона для ускорения процессов взаимодействия газа с чувствительным слоем. Так как сам по себе нанокристаллический оксид индия практически нечувствителен к свету видимого диапазона, стоит задача фотосенсибилизации оксида индия.  Целью данной работы было определение влияния внедрения квантовых точек на фотопроводимость нанокристаллического оксида индия, освещенного светом видимого диапазона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интез нанокристаллических образцов </w:t>
      </w:r>
      <w:r>
        <w:rPr>
          <w:lang w:val="en-US" w:eastAsia="ru-RU"/>
        </w:rPr>
        <w:t>In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проводили золь-гель методом. Полученный гель высушивали в течение 24 часов при 50</w:t>
      </w:r>
      <w:r>
        <w:rPr>
          <w:lang w:val="en-US" w:eastAsia="ru-RU"/>
        </w:rPr>
        <w:t> </w:t>
      </w:r>
      <w:r>
        <w:rPr>
          <w:lang w:eastAsia="ru-RU"/>
        </w:rPr>
        <w:t xml:space="preserve">С, затем отжигали в печи при температурах 300 °С, 500 °С и 700 °С в течение 24 часов. Размеры определялись с помощью просвечивающей электронной микроскопии на приборе </w:t>
      </w:r>
      <w:r>
        <w:rPr>
          <w:lang w:val="en-US" w:eastAsia="ru-RU"/>
        </w:rPr>
        <w:t>Chemisorb</w:t>
      </w:r>
      <w:r>
        <w:rPr>
          <w:lang w:eastAsia="ru-RU"/>
        </w:rPr>
        <w:t xml:space="preserve"> 2750 (</w:t>
      </w:r>
      <w:r>
        <w:rPr>
          <w:lang w:val="en-US" w:eastAsia="ru-RU"/>
        </w:rPr>
        <w:t>Micrometrics</w:t>
      </w:r>
      <w:r>
        <w:rPr>
          <w:lang w:eastAsia="ru-RU"/>
        </w:rPr>
        <w:t>). Изготовленные образцы состояли из нанокристаллов со средним размером 8, 17 и 40</w:t>
      </w:r>
      <w:r>
        <w:rPr>
          <w:lang w:val="en-US" w:eastAsia="ru-RU"/>
        </w:rPr>
        <w:t> </w:t>
      </w:r>
      <w:r>
        <w:rPr>
          <w:lang w:eastAsia="ru-RU"/>
        </w:rPr>
        <w:t xml:space="preserve">нм в зависимости от температуры отжига. Для проведения измерений нанокристаллический </w:t>
      </w:r>
      <w:r>
        <w:rPr>
          <w:lang w:val="en-US" w:eastAsia="ru-RU"/>
        </w:rPr>
        <w:t>In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 xml:space="preserve">3 </w:t>
      </w:r>
      <w:r>
        <w:rPr>
          <w:lang w:eastAsia="ru-RU"/>
        </w:rPr>
        <w:t>наносился на кварцевые подложки в виде пленки толщиной 1 мкм. Для сенсибилизации использовали золь квантовых точек (КТ) CdSe в гексане с концентрацией 10</w:t>
      </w:r>
      <w:r>
        <w:rPr>
          <w:vertAlign w:val="superscript"/>
          <w:lang w:eastAsia="ru-RU"/>
        </w:rPr>
        <w:t>-4</w:t>
      </w:r>
      <w:r>
        <w:rPr>
          <w:lang w:eastAsia="ru-RU"/>
        </w:rPr>
        <w:t xml:space="preserve"> моль/л. Плёнки из </w:t>
      </w:r>
      <w:r>
        <w:rPr>
          <w:lang w:val="en-US" w:eastAsia="ru-RU"/>
        </w:rPr>
        <w:t>In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погружали в золь КТ CdSe на 6 часов, после чего высушивали при 50°C на воздухе, после чего на пленку напылялись золотые контакты. Образцы помещались в установку для измерения спектральной зависимости фотопроводимости. Длина волны падающего света изменялась в диапазоне от 380</w:t>
      </w:r>
      <w:r>
        <w:rPr>
          <w:lang w:val="en-US" w:eastAsia="ru-RU"/>
        </w:rPr>
        <w:t> </w:t>
      </w:r>
      <w:r>
        <w:rPr>
          <w:lang w:eastAsia="ru-RU"/>
        </w:rPr>
        <w:t>нм до 650 нм, интенсивность падающего света на всем диапазоне составляла 700 мВт/с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Фотопроводимость пленок </w:t>
      </w:r>
      <w:r>
        <w:rPr>
          <w:lang w:val="en-US" w:eastAsia="ru-RU"/>
        </w:rPr>
        <w:t>In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без квантовых точек </w:t>
      </w:r>
      <w:r>
        <w:rPr>
          <w:lang w:val="en-US" w:eastAsia="ru-RU"/>
        </w:rPr>
        <w:t>CdSe</w:t>
      </w:r>
      <w:r>
        <w:rPr>
          <w:lang w:eastAsia="ru-RU"/>
        </w:rPr>
        <w:t xml:space="preserve"> при увеличении энергии квантов от 2 эВ до 3 эВ изменяется по степенному закону. Добавление квантовых точек кардинально изменяет поведение фотопроводимости в образце с наименьшими размерами нанокристаллов и незначительно меняет вид зависимости для образцов с большими размерами нанокристаллов. Если до сенсибилизации фотопроводимость образца с наименьшими нанокристаллами значительно возрастает при облучении с энергией квантов выше 2.6</w:t>
      </w:r>
      <w:r>
        <w:rPr>
          <w:lang w:val="en-US" w:eastAsia="ru-RU"/>
        </w:rPr>
        <w:t> </w:t>
      </w:r>
      <w:r>
        <w:rPr>
          <w:lang w:eastAsia="ru-RU"/>
        </w:rPr>
        <w:t xml:space="preserve">‘эВ, то после добавления квантовых точек максимальная фотопроводимость на рассмотренном интервале достигается при облучении квантами света с энергией 2.3 эВ, после чего при увеличении энергии наблюдается спад фотопроводимости с ростом в области энергии 3.1 эВ. Для других образцов добавление квантовых точек </w:t>
      </w:r>
      <w:r>
        <w:rPr>
          <w:lang w:val="en-US" w:eastAsia="ru-RU"/>
        </w:rPr>
        <w:t>CdSe</w:t>
      </w:r>
      <w:r>
        <w:rPr>
          <w:lang w:eastAsia="ru-RU"/>
        </w:rPr>
        <w:t xml:space="preserve"> приводит к увеличению общей проводимости пленок, однако относительное изменение проводимости при освещении (отношение проводимости ). </w:t>
      </w:r>
    </w:p>
    <w:p>
      <w:pPr>
        <w:pStyle w:val="Normal"/>
        <w:rPr/>
      </w:pPr>
      <w:r>
        <w:rPr/>
        <w:t>Работа выполнена при финансовой поддержке гранта Президента РФ для ведущих научных школ (НШ-3461.2014.2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[1] </w:t>
      </w:r>
      <w:r>
        <w:rPr>
          <w:color w:val="222222"/>
          <w:shd w:fill="FFFFFF" w:val="clear"/>
          <w:lang w:val="en-US"/>
        </w:rPr>
        <w:t xml:space="preserve">Capone S. et al. </w:t>
      </w:r>
      <w:r>
        <w:rPr>
          <w:lang w:val="en-US"/>
        </w:rPr>
        <w:t>Solid state gas sensors: state of the art and future activities // Journal of Optoelectronics and Advanced Materials. 2003,  №5(5). p. 1335-1348.</w:t>
      </w:r>
    </w:p>
    <w:p>
      <w:pPr>
        <w:pStyle w:val="Normal"/>
        <w:ind w:firstLine="284"/>
        <w:rPr/>
      </w:pPr>
      <w:r>
        <w:rPr>
          <w:lang w:val="en-US"/>
        </w:rPr>
        <w:t xml:space="preserve">[2] </w:t>
      </w:r>
      <w:r>
        <w:rPr>
          <w:szCs w:val="28"/>
          <w:lang w:val="en-US"/>
        </w:rPr>
        <w:t xml:space="preserve">Eranna G., Joshi B.C., Runthala D.P., Gupta R.P. </w:t>
      </w:r>
      <w:r>
        <w:rPr>
          <w:lang w:val="en-US"/>
        </w:rPr>
        <w:t>Oxide Materials for Development of Integrated Gas Sensors—A Comprehensive Review //</w:t>
      </w:r>
      <w:r>
        <w:rPr>
          <w:szCs w:val="28"/>
          <w:lang w:val="en-US"/>
        </w:rPr>
        <w:t xml:space="preserve"> </w:t>
      </w:r>
      <w:r>
        <w:rPr>
          <w:lang w:val="en-US"/>
        </w:rPr>
        <w:t>Critical Reviews in Solid State and Materials Sciences. 2004, №29 (3-4). p. 111-188.</w:t>
      </w:r>
    </w:p>
    <w:p>
      <w:pPr>
        <w:pStyle w:val="Normal"/>
        <w:autoSpaceDE w:val="false"/>
        <w:ind w:firstLine="284"/>
        <w:rPr>
          <w:lang w:val="de-DE"/>
        </w:rPr>
      </w:pPr>
      <w:r>
        <w:rPr>
          <w:lang w:val="de-DE"/>
        </w:rPr>
        <w:t xml:space="preserve">[3] </w:t>
      </w:r>
      <w:r>
        <w:rPr>
          <w:lang w:val="en-US"/>
        </w:rPr>
        <w:t>Wagner T., Kohl C., Malagù C., Donato N., M. Latino, G. Neri, M. Tiemann. UV light-enhanced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nsing by mesoporous I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: Interpretation of results by a new sensing model// Sensors and Actuators B. 2013, №187. p.488-494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ili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5:00Z</dcterms:created>
  <dc:creator>Misha</dc:creator>
  <dc:description/>
  <cp:keywords/>
  <dc:language>en-US</dc:language>
  <cp:lastModifiedBy>Alexander Ilin</cp:lastModifiedBy>
  <dcterms:modified xsi:type="dcterms:W3CDTF">2015-03-05T16:28:00Z</dcterms:modified>
  <cp:revision>6</cp:revision>
  <dc:subject/>
  <dc:title/>
</cp:coreProperties>
</file>