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монодисперсных наноструктур в водных растворах поверхностно активных вещ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Оксан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sanavol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астворы поверхностно активных веществ (ПАВ) представляют значительный интерес и как объекты фундаментальных исследований, и как составляющие многих технологий (см. например [1]). В результате процессов самоорганизации в них образуются структуры с размерами от единиц до сотен нанометров такие как: мицеллы, везикулы и микроэмульсии. Образование микроэмульсий в воднополимерных растворах олеата калия, приводящее к резкому уменьшению вязкости раствора может использоваться в нефтедобыче [2,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условия формирования монодисперсных структур в водных растворах ПАВ. Подбирались вещества, концентрации, условия растворения, смешивания, кислотности, температуры и ионной силы растворов для образования монодисперсных наноструктур в водных раствора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наночастиц в растворах использовался метод корреляционной спектроскопии рассеянного све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условия получения монодисперсных мицелл в растворах олеата калия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размерами 2.2 нм, условия получения микроэмульсий из предельных углеводородов и олеата калия с размерами от 3.9 до 4.4 нм. Кроме того, было обнаружено что, при смешивании растворов ПАВ с противоположными зарядами гидрофильных частей (брались додецилсульфат натрия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) и тетрадицилтриметиламмоний бромид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ВrN)) при одинаковой концентрации смешиваемых растворов растут агрегаты, размер которых увеличивается до нескольких микрон. Образовавшиеся агрегаты выпадают в осадок. Скорости роста определяются концентрацией смешиваемых растворов. При разных концентрациях смешиваемых растворов образуются монодисперсные везикулы от 100 до 300 нм, размер которых зависит от отношения концентр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ерхностно-активные вещества и полимеры в водных растворах. К.Холмберг, Б.Йенссон, Б.Кронберг, Б.Линлман. Пер. с англ. БИНОМ. Лаборатория знаний. 2007, 508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язкоупругие свойства водных растворов  поверхностно-активных веществ - олеата калия. В.С. Молчанов, Ю.А.Шашкина, О.Е. Филиппова, А.Р.Хохлов. Коллоидный журнал. 2005 г., том 67, №5, с. 1-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концентрации и температуры на вязкоупругие свойства водных растворов олеата калия. В.С. Молчанов, О.Е. Филиппова Коллоидный журнал. 2009 г., том 71, №2, с. 1-7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volkova_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6:00Z</dcterms:created>
  <dc:creator>Оксана</dc:creator>
  <dc:description/>
  <dc:language>en-US</dc:language>
  <cp:lastModifiedBy>Оксана</cp:lastModifiedBy>
  <dcterms:modified xsi:type="dcterms:W3CDTF">2015-03-20T17:06:00Z</dcterms:modified>
  <cp:revision>2</cp:revision>
  <dc:subject/>
  <dc:title/>
</cp:coreProperties>
</file>