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34" w:after="1247"/>
        <w:ind w:left="1361" w:right="136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ЬНЫЙ МНОГОФУНКЦИОНАЛЬНЫЙ АППАРА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удзик А. 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уден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нкт-Петербургский государственный технологический институт (технический университет), 5 факультет, Санкт-Петербург, Ро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livv</w:t>
      </w:r>
      <w:r>
        <w:rPr>
          <w:rFonts w:cs="Times New Roman" w:ascii="Times New Roman" w:hAnsi="Times New Roman"/>
          <w:i/>
        </w:rPr>
        <w:t>92@</w:t>
      </w:r>
      <w:r>
        <w:rPr>
          <w:rFonts w:cs="Times New Roman" w:ascii="Times New Roman" w:hAnsi="Times New Roman"/>
          <w:i/>
          <w:lang w:val="en-US"/>
        </w:rPr>
        <w:t>inbo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spacing w:lineRule="auto" w:line="240" w:before="1134" w:after="1247"/>
        <w:ind w:left="1361" w:right="136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разработка и постройка многофункционального аппарата малых габаритов со способностью перемещения по различным средам.   </w:t>
      </w:r>
    </w:p>
    <w:p>
      <w:pPr>
        <w:pStyle w:val="Normal"/>
        <w:spacing w:lineRule="auto" w:line="240" w:before="1134" w:after="1247"/>
        <w:ind w:left="1361" w:right="136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жизнь в мегаполисе полна разнообразных опасностей, которые проявляются порой предельно неожиданно. Службы спасения, например скорая помощь, не всегда в состоянии должным образом добраться до места, где требуется срочные спасательные действия. Происходит это по разным причинам. Одной из таких причин является отсутствие полной информации о пункте назначения, где находятся люди, которым требуется помощь, нет целостного маршрута до такого пункта. В свою очередь, отсутствие своевременной помощи обуславливает отрицательное развитие сложившейся ситуации, из-за чего исход форс-мажорной ситуации порой бывает крайне негативным. В связи с этим принимаются меры по регулированию непосредственной инфраструктуры спасения, которые направлены на скорейшее реагирование и прибытие к месту чрезвычайного происшествия. </w:t>
      </w:r>
    </w:p>
    <w:p>
      <w:pPr>
        <w:pStyle w:val="Normal"/>
        <w:spacing w:lineRule="auto" w:line="240" w:before="1134" w:after="1247"/>
        <w:ind w:left="1361" w:right="136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мый аппарат предназначен для обзора труднодоступных зон (высотные объекты, подводное пространство, труднодоступные поверхности) с помощью камер, встроенных в корпус данного аппарата. Аппарат, как описывается выше, способен перемещаться по различным поверхностям, курсировать по воздуху, передвигаться по воде и под водой. Ещё одной его особенностью является беспилотная система управления. Данная система уже не один год успешно служит в различных сферах деятельности человека и в данный момент является перспективным направлением развития во многих отраслях техники.</w:t>
      </w:r>
    </w:p>
    <w:p>
      <w:pPr>
        <w:pStyle w:val="Normal"/>
        <w:spacing w:lineRule="auto" w:line="240" w:before="1134" w:after="1247"/>
        <w:ind w:left="1361" w:right="136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спасательные операции не являются единственной сферой применения мобильного аппарата. Актуально также его использование в коммунальном хозяйстве, равно как и в отдельных видах исследований. Спектр возможных применений аппарата весьма широк. Важнейшей пользой изделия, несомненно, является отсутствие необходимости привлечения человека к выполнению опасных для жизни и здоровья действий при разнообразных обстоятельствах и служебных задачах. </w:t>
      </w:r>
    </w:p>
    <w:p>
      <w:pPr>
        <w:pStyle w:val="Normal"/>
        <w:spacing w:lineRule="auto" w:line="240" w:before="0" w:after="200"/>
        <w:ind w:left="1361" w:right="136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43:00Z</dcterms:created>
  <dc:creator>Настоящее</dc:creator>
  <dc:description/>
  <dc:language>en-US</dc:language>
  <cp:lastModifiedBy>Настоящее</cp:lastModifiedBy>
  <dcterms:modified xsi:type="dcterms:W3CDTF">2015-03-09T20:43:00Z</dcterms:modified>
  <cp:revision>2</cp:revision>
  <dc:subject/>
  <dc:title/>
</cp:coreProperties>
</file>