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зонное поведение </w:t>
      </w:r>
      <w:r>
        <w:rPr>
          <w:b/>
          <w:vertAlign w:val="superscript"/>
        </w:rPr>
        <w:t>210</w:t>
      </w:r>
      <w:r>
        <w:rPr>
          <w:b/>
          <w:lang w:val="en-US"/>
        </w:rPr>
        <w:t>Pb</w:t>
      </w:r>
      <w:r>
        <w:rPr>
          <w:b/>
        </w:rPr>
        <w:t xml:space="preserve"> в приземном слое воздуха крупного промышленного центра (на примере г. Ростова-на-Дону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Нефедов В.С., </w:t>
      </w:r>
      <w:r>
        <w:rPr>
          <w:b/>
          <w:i/>
        </w:rPr>
        <w:t xml:space="preserve">Долгополов А.В., </w:t>
      </w:r>
      <w:r>
        <w:rPr>
          <w:b/>
          <w:bCs/>
          <w:i/>
        </w:rPr>
        <w:t>Стасов В.В., Дергачева Е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Южный федеральный университет, физический факуль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тов-на-Дону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nv060790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ru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 xml:space="preserve">Сезонное поведение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в аэрозолях в значительной мере определяется переносом воздушных масс в системе стратосфера-тропосфера за счет турбулентного перемешивания в весенне-летний период. В нижних слоях тропосферы происходит вымывание радиоактивных аэрозолей осадками и их сухое осаждение на земную поверхность. Образование природного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определяется эксгаляцией </w:t>
      </w:r>
      <w:r>
        <w:rPr>
          <w:sz w:val="24"/>
          <w:vertAlign w:val="superscript"/>
        </w:rPr>
        <w:t>222</w:t>
      </w:r>
      <w:r>
        <w:rPr>
          <w:sz w:val="24"/>
        </w:rPr>
        <w:t xml:space="preserve">Rn с земной поверхности (зависящей от метеопараметров) и различными техногенными факторами, связанными с переработкой органического сырья (в целях отопления, производства электроэнергии, для транспорта). В результате сезонный ход </w:t>
      </w:r>
      <w:r>
        <w:rPr>
          <w:sz w:val="24"/>
          <w:vertAlign w:val="superscript"/>
        </w:rPr>
        <w:t>210</w:t>
      </w:r>
      <w:r>
        <w:rPr>
          <w:sz w:val="24"/>
        </w:rPr>
        <w:t>Pb в аэрозолях может быть значительно сложнее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>Объектом настоящего исследования является приземный слой воздуха г. Ростова-на-Дону. Климат Ростова-на-Дону — умеренно-континентальный, с прохладной зимой и жарким летом. Средняя температура воздуха в Ростове-на-Дону, по данным многолетних наблюдений, составляет +9,9 °C. Участок отбора проб атмосферного воздуха (атмосферных аэрозолей) расположен на юго-восточной окраине г. Ростова-на-Дону.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>Для отбора проб атмосферных аэрозолей использовали фильтровентиляционную установку (ФВУ).  Фильтровентиляционная установка разработана на базе электровентилятора производительностью 600 м</w:t>
      </w:r>
      <w:r>
        <w:rPr>
          <w:sz w:val="24"/>
          <w:vertAlign w:val="superscript"/>
        </w:rPr>
        <w:t>3</w:t>
      </w:r>
      <w:r>
        <w:rPr>
          <w:sz w:val="24"/>
        </w:rPr>
        <w:t>/час и давлением 335 мм.рт.ст. (мощность электродвигателя 0,676 кВт). На фильтродержателе (цилиндр из металлической сетки) устанавливается фильтр из ткани Петрянова ФПП-15-1.7 общей площадью 0.56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в том числе торцевой части площадью 0.028 м</w:t>
      </w:r>
      <w:r>
        <w:rPr>
          <w:sz w:val="24"/>
          <w:vertAlign w:val="superscript"/>
        </w:rPr>
        <w:t>3</w:t>
      </w:r>
      <w:r>
        <w:rPr>
          <w:sz w:val="24"/>
        </w:rPr>
        <w:t>). Воздух через заборный патрубок поступает в герметичную камеру с фильтром и через воздухоотводящий патрубок и электровентилятор выбрасывается в атмосферу. Контроль расхода воздуха проводится сразу после установки и перед снятием фильтра. Экспонированный фильтр просушивали на воздухе и запрессовывали в таблетки диаметром 35 мм и высотой 10 – 30 мм. Через 14 суток после снятия фильтра его гамма-спектр измеряли в течение 24 часов.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 xml:space="preserve">Содержание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в атмосферных аэрозолях за период 2002-2010 гг. определяли гамма-спектрометрическим методом радионуклидного анализа. Использовали спектрометр гамма-излучения с GeHP-детектором с эффективностью 25% в диапазоне 30-1500кэВ, отношением пик/комптон 51,7:1 (модель 7229N-7500sl-2520, фирмы Canberra) и набор счетных геометрий «фильтр» (диск высотой h=7мм, диаметром 50мм, V=0,015л)). </w:t>
      </w:r>
      <w:r>
        <w:rPr>
          <w:rFonts w:eastAsia="SimSun;宋体"/>
          <w:sz w:val="24"/>
        </w:rPr>
        <w:t xml:space="preserve">Объемную активность </w:t>
      </w:r>
      <w:r>
        <w:rPr>
          <w:rFonts w:eastAsia="SimSun;宋体"/>
          <w:sz w:val="24"/>
          <w:vertAlign w:val="superscript"/>
        </w:rPr>
        <w:t>210</w:t>
      </w:r>
      <w:r>
        <w:rPr>
          <w:rFonts w:eastAsia="SimSun;宋体"/>
          <w:sz w:val="24"/>
        </w:rPr>
        <w:t xml:space="preserve">Pb оценивали по фотопику 46,5 кэВ (4,05%). Погрешность определения объемной активности </w:t>
      </w:r>
      <w:r>
        <w:rPr>
          <w:rFonts w:eastAsia="SimSun;宋体"/>
          <w:sz w:val="24"/>
          <w:vertAlign w:val="superscript"/>
        </w:rPr>
        <w:t>210</w:t>
      </w:r>
      <w:r>
        <w:rPr>
          <w:rFonts w:eastAsia="SimSun;宋体"/>
          <w:sz w:val="24"/>
        </w:rPr>
        <w:t>Pb не превышала 10%.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 xml:space="preserve">В целом объемная активность </w:t>
      </w:r>
      <w:r>
        <w:rPr>
          <w:sz w:val="24"/>
          <w:vertAlign w:val="superscript"/>
        </w:rPr>
        <w:t>210</w:t>
      </w:r>
      <w:r>
        <w:rPr>
          <w:sz w:val="24"/>
        </w:rPr>
        <w:t>Pb в приземном слое воздуха г. Ростова-на-Дону варьирует в достаточно широких пределах (0,12-9,05) мБк/м</w:t>
      </w:r>
      <w:r>
        <w:rPr>
          <w:sz w:val="24"/>
          <w:vertAlign w:val="superscript"/>
        </w:rPr>
        <w:t>3</w:t>
      </w:r>
      <w:r>
        <w:rPr>
          <w:sz w:val="24"/>
        </w:rPr>
        <w:t>, при среднем, за весь период наблюдений 1,75 мБк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 xml:space="preserve">В сезонном ходе содержания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кроме двух максимумов в теплое время года (в апреле и сентябре), разделенных локальным минимумом в июне, виден максимум зимой (в январе). Весенне-летние максимумы связаны с повышенным содержанием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в атмосфере после ее весенней перестройки, а локальный минимум связан со значительным вымыванием аэрозолей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в период максимального количества выпавших осадков. Летние максимумы могут быть обусловлены повышением температуры и понижением атмосферного давления. Не исключено влияние и техногенного </w:t>
      </w:r>
      <w:r>
        <w:rPr>
          <w:sz w:val="24"/>
          <w:vertAlign w:val="superscript"/>
        </w:rPr>
        <w:t>210</w:t>
      </w:r>
      <w:r>
        <w:rPr>
          <w:sz w:val="24"/>
        </w:rPr>
        <w:t>Pb от работы автомобильного и авиационного транспорта (на севере от ФВУ проходит автомобильная трасса Ростов-Новочеркасск, на востоке от ФВУ – аэропорт г. Ростова-на-Дону).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 xml:space="preserve">Для природного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в сезонной зависимости основой для интерпретации является весенняя перестройка атмосферы с максимумом содержания в весенне-летний период и минимумом в осенне-зимний период. Такой сезонный ход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во многом подобен поведению 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Ве космогенного происхождения [1]. Образование и перенос 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Ве и </w:t>
      </w:r>
      <w:r>
        <w:rPr>
          <w:sz w:val="24"/>
          <w:vertAlign w:val="superscript"/>
        </w:rPr>
        <w:t>210</w:t>
      </w:r>
      <w:r>
        <w:rPr>
          <w:sz w:val="24"/>
        </w:rPr>
        <w:t>Pb во многом схожи. В этой зависимости имеет место максимум в весенне-летний период из-за перестройки атмосферы и увеличения скорости вертикального переноса воздушных масс. Они образуются из газовых предшественников (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от </w:t>
      </w:r>
      <w:r>
        <w:rPr>
          <w:sz w:val="24"/>
          <w:vertAlign w:val="superscript"/>
        </w:rPr>
        <w:t>222</w:t>
      </w:r>
      <w:r>
        <w:rPr>
          <w:sz w:val="24"/>
        </w:rPr>
        <w:t xml:space="preserve">Rn при его распаде, 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Ве из азота и кислорода в результате ядерных реакций, вызываемых протонами и нейтронами космического излучения), в атмосфере их содержания возрастают от тропосферы к стратосфере (содержание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практически линейно возрастает с высотой из-за особенностей образования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из чистого </w:t>
      </w:r>
      <w:r>
        <w:rPr>
          <w:sz w:val="24"/>
          <w:vertAlign w:val="superscript"/>
        </w:rPr>
        <w:t>222</w:t>
      </w:r>
      <w:r>
        <w:rPr>
          <w:sz w:val="24"/>
        </w:rPr>
        <w:t xml:space="preserve">Rn земного происхождения, а </w:t>
      </w:r>
      <w:r>
        <w:rPr>
          <w:sz w:val="24"/>
          <w:vertAlign w:val="superscript"/>
        </w:rPr>
        <w:t>7</w:t>
      </w:r>
      <w:r>
        <w:rPr>
          <w:sz w:val="24"/>
        </w:rPr>
        <w:t>Ве образуется преимущественно в стратосфере от первичных высокоэнергетических протонов и в меньшей степени в тропосфере от вторичных нейтронов), а дисперсный состав их аэрозолей очень близок и изменяется через несколько суток после момента образования первичных продуктов в результате коагуляции и других процессов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 xml:space="preserve">Поэтому сезонный ход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 в аэрозолях (так же, как и </w:t>
      </w:r>
      <w:r>
        <w:rPr>
          <w:sz w:val="24"/>
          <w:vertAlign w:val="superscript"/>
        </w:rPr>
        <w:t>7</w:t>
      </w:r>
      <w:r>
        <w:rPr>
          <w:sz w:val="24"/>
        </w:rPr>
        <w:t>Ве) в значительной мере определяется переносом воздушных масс в системе стратосфера-тропосфера за счет турбулентного перемешивания в весенне-летний период. В нижних слоях тропосферы происходит вымывание радиоактивных аэрозолей осадками и их сухое осаждение на земную поверхность.</w:t>
      </w:r>
    </w:p>
    <w:p>
      <w:pPr>
        <w:pStyle w:val="18"/>
        <w:spacing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12"/>
        <w:numPr>
          <w:ilvl w:val="0"/>
          <w:numId w:val="2"/>
        </w:numPr>
        <w:ind w:left="709" w:hanging="360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 xml:space="preserve">Ioannidou A., Manolopoulou M., Parastefanou C. </w:t>
      </w:r>
      <w:r>
        <w:rPr>
          <w:rFonts w:eastAsia="Arial Unicode MS"/>
          <w:i w:val="false"/>
          <w:sz w:val="24"/>
          <w:lang w:val="en-US"/>
        </w:rPr>
        <w:t>Temporal changes of</w:t>
      </w:r>
      <w:r>
        <w:rPr>
          <w:rStyle w:val="Appleconvertedspace"/>
          <w:rFonts w:eastAsia="Arial Unicode MS"/>
          <w:b/>
          <w:bCs/>
          <w:i/>
          <w:sz w:val="24"/>
          <w:lang w:val="en-US"/>
        </w:rPr>
        <w:t> </w:t>
      </w:r>
      <w:r>
        <w:rPr>
          <w:rFonts w:eastAsia="Arial Unicode MS"/>
          <w:i w:val="false"/>
          <w:sz w:val="24"/>
          <w:vertAlign w:val="superscript"/>
          <w:lang w:val="en-US"/>
        </w:rPr>
        <w:t>7</w:t>
      </w:r>
      <w:r>
        <w:rPr>
          <w:rFonts w:eastAsia="Arial Unicode MS"/>
          <w:i w:val="false"/>
          <w:sz w:val="24"/>
          <w:lang w:val="en-US"/>
        </w:rPr>
        <w:t>Be and</w:t>
      </w:r>
      <w:r>
        <w:rPr>
          <w:rStyle w:val="Appleconvertedspace"/>
          <w:rFonts w:eastAsia="Arial Unicode MS"/>
          <w:b/>
          <w:bCs/>
          <w:i/>
          <w:sz w:val="24"/>
          <w:lang w:val="en-US"/>
        </w:rPr>
        <w:t> </w:t>
      </w:r>
      <w:r>
        <w:rPr>
          <w:rFonts w:eastAsia="Arial Unicode MS"/>
          <w:i w:val="false"/>
          <w:sz w:val="24"/>
          <w:vertAlign w:val="superscript"/>
          <w:lang w:val="en-US"/>
        </w:rPr>
        <w:t>210</w:t>
      </w:r>
      <w:r>
        <w:rPr>
          <w:rFonts w:eastAsia="Arial Unicode MS"/>
          <w:i w:val="false"/>
          <w:sz w:val="24"/>
          <w:lang w:val="en-US"/>
        </w:rPr>
        <w:t>Pb concentrations in surface air at temperate latitudes (40°N)</w:t>
      </w:r>
      <w:r>
        <w:rPr>
          <w:i w:val="false"/>
          <w:sz w:val="24"/>
          <w:lang w:val="en-US"/>
        </w:rPr>
        <w:t>// Applied Radiation and Isotopes. 2005, №63. р. 277-284.</w:t>
      </w:r>
    </w:p>
    <w:p>
      <w:pPr>
        <w:pStyle w:val="11"/>
        <w:spacing w:before="0" w:after="0"/>
        <w:ind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Текст доклада(1) Знак"/>
    <w:basedOn w:val="Style10"/>
    <w:qFormat/>
    <w:rPr>
      <w:szCs w:val="24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Articletypelabel">
    <w:name w:val="articletypelabel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1"/>
    <w:qFormat/>
    <w:pPr>
      <w:keepNext w:val="true"/>
      <w:keepLines/>
      <w:jc w:val="center"/>
    </w:pPr>
    <w:rPr>
      <w:b/>
    </w:rPr>
  </w:style>
  <w:style w:type="paragraph" w:styleId="41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4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5"/>
      </w:numPr>
    </w:pPr>
    <w:rPr/>
  </w:style>
  <w:style w:type="paragraph" w:styleId="16">
    <w:name w:val="Формула(1)"/>
    <w:basedOn w:val="11"/>
    <w:next w:val="11"/>
    <w:qFormat/>
    <w:pPr>
      <w:tabs>
        <w:tab w:val="clear" w:pos="708"/>
        <w:tab w:val="center" w:pos="4820" w:leader="none"/>
        <w:tab w:val="right" w:pos="9582" w:leader="none"/>
      </w:tabs>
    </w:pPr>
    <w:rPr/>
  </w:style>
  <w:style w:type="paragraph" w:styleId="17">
    <w:name w:val="Маркированный(1)"/>
    <w:basedOn w:val="11"/>
    <w:qFormat/>
    <w:pPr>
      <w:numPr>
        <w:ilvl w:val="0"/>
        <w:numId w:val="3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-5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14:00Z</dcterms:created>
  <dc:creator>User</dc:creator>
  <dc:description/>
  <cp:keywords/>
  <dc:language>en-US</dc:language>
  <cp:lastModifiedBy>Женя</cp:lastModifiedBy>
  <dcterms:modified xsi:type="dcterms:W3CDTF">2015-03-06T08:27:00Z</dcterms:modified>
  <cp:revision>5</cp:revision>
  <dc:subject/>
  <dc:title>Исследование корреляционных эффектов при излучении атома гелия</dc:title>
</cp:coreProperties>
</file>