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булентное 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чение вязкой </w:t>
      </w:r>
      <w:r>
        <w:rPr>
          <w:rFonts w:cs="Times New Roman" w:ascii="Times New Roman" w:hAnsi="Times New Roman"/>
          <w:b/>
          <w:sz w:val="24"/>
          <w:szCs w:val="24"/>
        </w:rPr>
        <w:t>жидкости в прямоугольной каверне с подвижными стенками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ова Е.И.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/>
        <w:ind w:left="1361" w:right="1361" w:hanging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okov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1361" w:right="1361" w:hanging="0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1361"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 Навье -Стокса вязкой несжимаемой жидкости не являются системой типа Коши -Ковалевской, поэтому для их численного решения не удается напрямую применять численные методы, разработанные для решения гиперболических или параболических уравнений. Вторая особенность этих уравнений заключается в отсутствии в постановке задач краевых условий для давления. Поэтому традиционно задачи о течениях вязкой несжимаемой жидкости решаются в формулировке “функция тока-вихрь”.                               В настоящей работе система уравнений Навье-Стокса вязкой несжимаемой жидкости решается при помощи схемы в дробных шагах, аппроксимирующей исходные уравнения, с последующим применением метода прогонки.</w:t>
      </w:r>
    </w:p>
    <w:p>
      <w:pPr>
        <w:pStyle w:val="Normal"/>
        <w:spacing w:lineRule="auto" w:line="240"/>
        <w:ind w:left="1361" w:right="1361" w:hanging="0"/>
        <w:rPr/>
      </w:pPr>
      <w:r>
        <w:rPr>
          <w:rFonts w:cs="Times New Roman" w:ascii="Times New Roman" w:hAnsi="Times New Roman"/>
          <w:sz w:val="24"/>
          <w:szCs w:val="24"/>
        </w:rPr>
        <w:t>1. Постановка задачи</w:t>
      </w:r>
    </w:p>
    <w:p>
      <w:pPr>
        <w:pStyle w:val="Normal"/>
        <w:autoSpaceDE w:val="false"/>
        <w:spacing w:lineRule="auto" w:line="240" w:before="0" w:after="0"/>
        <w:ind w:left="1361" w:right="13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исходной модели рассматривается система уравнений Навье-Стокса вязкой  несжимаемой жидкости в приближении Буссинеска:</w:t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81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428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2382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361" w:right="136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вектор скорости жидкости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температура жидкости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давление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корение свободного падения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эффициент теплового расшир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нематическая вязкость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эффициент температуропроводности 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тность среды.</w:t>
      </w:r>
    </w:p>
    <w:p>
      <w:pPr>
        <w:pStyle w:val="Normal"/>
        <w:spacing w:lineRule="auto" w:line="240" w:before="0" w:after="0"/>
        <w:ind w:left="1361" w:right="13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корости  приняты условия прилипа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для температуры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границ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ind w:right="13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right="13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Результаты рассчетов</w:t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численного моделирования вихревого течения жидкости в кавернах с подвижными границами для различных видов граничных условий представлены на Рис.1,Рис.2..</w:t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eastAsia="Times New Roman" w:cs="ComicSans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SansMS"/>
          <w:sz w:val="24"/>
          <w:szCs w:val="24"/>
        </w:rPr>
        <w:t xml:space="preserve">0   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SansMS"/>
          <w:sz w:val="24"/>
          <w:szCs w:val="24"/>
        </w:rPr>
        <w:t xml:space="preserve">   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SansMS"/>
          <w:sz w:val="24"/>
          <w:szCs w:val="24"/>
        </w:rPr>
        <w:t xml:space="preserve"> 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SansM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eastAsia="Times New Roman" w:cs="ComicSansMS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SansMS"/>
          <w:sz w:val="24"/>
          <w:szCs w:val="24"/>
        </w:rPr>
        <w:t xml:space="preserve">5   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SansMS"/>
          <w:sz w:val="24"/>
          <w:szCs w:val="24"/>
        </w:rPr>
        <w:t xml:space="preserve">5   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SansMS"/>
          <w:sz w:val="24"/>
          <w:szCs w:val="24"/>
        </w:rPr>
        <w:t xml:space="preserve"> 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eastAsia="Times New Roman" w:cs="ComicSansMS"/>
          <w:sz w:val="24"/>
          <w:szCs w:val="24"/>
        </w:rPr>
      </w:pPr>
      <w:r>
        <w:rPr>
          <w:rFonts w:eastAsia="Times New Roman" w:cs="ComicSansMS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40" w:before="0" w:after="0"/>
        <w:ind w:right="1361" w:hanging="0"/>
        <w:rPr>
          <w:rFonts w:eastAsia="Times New Roman" w:cs="ComicSansMS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rFonts w:eastAsia="Times New Roman" w:cs="ComicSansMS"/>
          <w:sz w:val="24"/>
          <w:szCs w:val="24"/>
        </w:rPr>
        <w:t>Рис.1                                      Рис.2</w:t>
      </w:r>
    </w:p>
    <w:p>
      <w:pPr>
        <w:pStyle w:val="Normal"/>
        <w:autoSpaceDE w:val="false"/>
        <w:spacing w:lineRule="auto" w:line="240" w:before="0" w:after="0"/>
        <w:ind w:left="1361" w:right="1361" w:hanging="0"/>
        <w:jc w:val="right"/>
        <w:rPr>
          <w:rFonts w:eastAsia="Times New Roman" w:cs="ComicSansMS"/>
          <w:sz w:val="24"/>
          <w:szCs w:val="24"/>
        </w:rPr>
      </w:pPr>
      <w:r>
        <w:rPr>
          <w:rFonts w:eastAsia="Times New Roman" w:cs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61" w:hanging="0"/>
        <w:rPr>
          <w:rFonts w:cs="ComicSans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3365" cy="269430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286000" cy="3200400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2703830"/>
                                  <wp:effectExtent l="0" t="0" r="0" b="0"/>
                                  <wp:docPr id="2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47800" cy="2703830"/>
                            <wp:effectExtent l="0" t="0" r="0" b="0"/>
                            <wp:docPr id="2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1361" w:hanging="0"/>
        <w:rPr>
          <w:rFonts w:cs="ComicSansMS"/>
          <w:sz w:val="24"/>
          <w:szCs w:val="24"/>
        </w:rPr>
      </w:pPr>
      <w:r>
        <w:rPr>
          <w:rFonts w:cs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ный выше метод позволяет исследовать вихревое течение жидкости в каверне с подвижными границами при различных скоростях движения границ, размерах каверны, вязкости жидкости, а также течение жидкости за различными видами  препятствий. </w:t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и ожидалось, с возрастанием чисел Рейнольдса размер и интенсивность вторичных вихрей возрастают.</w:t>
      </w:r>
    </w:p>
    <w:p>
      <w:pPr>
        <w:pStyle w:val="Normal"/>
        <w:autoSpaceDE w:val="false"/>
        <w:spacing w:lineRule="auto" w:line="240" w:before="0" w:after="0"/>
        <w:ind w:right="136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61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1361" w:right="136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ind w:left="1361" w:right="13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Белоцерковский О.М.  Численное моделирование в механике сплошных сред.-М.: Наука,1984.</w:t>
      </w:r>
    </w:p>
    <w:p>
      <w:pPr>
        <w:pStyle w:val="Normal"/>
        <w:spacing w:lineRule="auto" w:line="240"/>
        <w:ind w:left="1361" w:right="13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Гершуни Г.З., Жуховицкий Е.М. Конвективная устойчивость несжимаемой жидкости.-М.:Наука,1971.</w:t>
      </w:r>
    </w:p>
    <w:p>
      <w:pPr>
        <w:pStyle w:val="Normal"/>
        <w:spacing w:lineRule="auto" w:line="240"/>
        <w:ind w:left="1361" w:right="136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3.Заславский Г.М.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гдеев Р.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 в нелинейную физику .От маятника до турбулентности и хаоса .-М.:Наука,1988.</w:t>
      </w:r>
    </w:p>
    <w:p>
      <w:pPr>
        <w:pStyle w:val="Normal"/>
        <w:spacing w:lineRule="auto" w:line="240"/>
        <w:ind w:left="1361" w:right="136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Кузнецов  Д.Ф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енное моделирование стохастических дифференциальных уравнений и стохастических интегралов.- -М.:Мир.1981.</w:t>
      </w:r>
    </w:p>
    <w:p>
      <w:pPr>
        <w:pStyle w:val="Normal"/>
        <w:spacing w:lineRule="auto" w:line="240"/>
        <w:ind w:left="1361" w:right="13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Ладыженская О.А. Математические вопросы динамики вязкой несжимаемой жидкости.-М.: Наука.1970 .</w:t>
      </w:r>
    </w:p>
    <w:p>
      <w:pPr>
        <w:pStyle w:val="Normal"/>
        <w:spacing w:lineRule="auto" w:line="240"/>
        <w:ind w:left="1361" w:right="13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Ландау Л.Д., Лифшиц Е.М. Гидродинамика.-М.:Наука,1988.</w:t>
      </w:r>
    </w:p>
    <w:p>
      <w:pPr>
        <w:pStyle w:val="Normal"/>
        <w:spacing w:lineRule="auto" w:line="240"/>
        <w:ind w:left="1361" w:right="13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Марчук Г.И. Методы расщепления.-М.: Наука.198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1610</wp:posOffset>
                </wp:positionH>
                <wp:positionV relativeFrom="paragraph">
                  <wp:posOffset>-922020</wp:posOffset>
                </wp:positionV>
                <wp:extent cx="724535" cy="17526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-72.6pt;mso-position-vertical-relative:text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97" w:right="397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7" w:right="39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5:00Z</dcterms:created>
  <dc:creator>jookovjook@gmail.com</dc:creator>
  <dc:description/>
  <cp:keywords/>
  <dc:language>en-US</dc:language>
  <cp:lastModifiedBy>jookovjook@gmail.com</cp:lastModifiedBy>
  <dcterms:modified xsi:type="dcterms:W3CDTF">2015-03-04T22:15:00Z</dcterms:modified>
  <cp:revision>2</cp:revision>
  <dc:subject/>
  <dc:title/>
</cp:coreProperties>
</file>