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</w:rPr>
        <w:t>Математическое моделирование процесса формирования органического типа полупроводников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алчари Марта Маисовна</w:t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  <w:t>Аспирант</w:t>
      </w:r>
    </w:p>
    <w:p>
      <w:pPr>
        <w:pStyle w:val="Normal"/>
        <w:ind w:firstLine="709"/>
        <w:jc w:val="center"/>
        <w:rPr/>
      </w:pPr>
      <w:r>
        <w:rPr>
          <w:bCs/>
          <w:i/>
        </w:rPr>
        <w:t>Южный Федеральный университет г. Таганрог, Россия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i/>
          <w:iCs/>
          <w:lang w:eastAsia="ru-RU"/>
        </w:rPr>
        <w:t>E–mail:</w:t>
      </w:r>
      <w:r>
        <w:rPr>
          <w:i/>
          <w:iCs/>
          <w:lang w:val="en-US" w:eastAsia="ru-RU"/>
        </w:rPr>
        <w:t>larina7566@yandex.ru</w:t>
      </w:r>
    </w:p>
    <w:p>
      <w:pPr>
        <w:pStyle w:val="Normal"/>
        <w:ind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>
          <w:rFonts w:eastAsia="TimesNewRomanPSMT;MS Mincho"/>
        </w:rPr>
        <w:t xml:space="preserve">Тонкие пленки органических полупроводников применяются в различных устройствах таких,   как </w:t>
      </w:r>
      <w:r>
        <w:rPr>
          <w:bCs/>
        </w:rPr>
        <w:t xml:space="preserve">аккумуляторные батареи, химически модифицированные электроды, пленки из проводящих полимеров в управляемых оптических устройствах, хемотронные и сенсорные устройства, </w:t>
      </w:r>
      <w:r>
        <w:rPr>
          <w:rFonts w:eastAsia="TimesNewRomanPSMT;MS Mincho"/>
        </w:rPr>
        <w:t xml:space="preserve"> </w:t>
      </w:r>
      <w:r>
        <w:rPr>
          <w:bCs/>
        </w:rPr>
        <w:t xml:space="preserve">"электронный нос", роботы и очень маленькие роботы, полипирролы в теле человека, а также для  бытового применения. </w:t>
      </w:r>
      <w:r>
        <w:rPr>
          <w:rFonts w:eastAsia="TimesNewRomanPSMT;MS Mincho"/>
        </w:rPr>
        <w:t>Их использование в качестве материалов химических сенсоров, открывает большие возможности для создания нового поколения газовых датчиков с улучшенными метрологическими характеристиками.</w:t>
      </w:r>
      <w:r>
        <w:rPr>
          <w:color w:val="000000"/>
        </w:rPr>
        <w:t xml:space="preserve"> Электропроводящие свойства полимерных материалов  проявляются в результате термической обработки, поэтому необходимым является изучение фазовых переходных процессов, происходящих при стабилизации полимерного материала [1]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аким образом, для  изучения процесса формирования</w:t>
      </w:r>
      <w:r>
        <w:rPr>
          <w:iCs/>
        </w:rPr>
        <w:t xml:space="preserve"> полимерного материала</w:t>
      </w:r>
      <w:r>
        <w:rPr>
          <w:color w:val="000000"/>
        </w:rPr>
        <w:t xml:space="preserve"> и </w:t>
      </w:r>
      <w:r>
        <w:rPr>
          <w:iCs/>
        </w:rPr>
        <w:t>его состава были проведены:</w:t>
      </w:r>
      <w:r>
        <w:rPr>
          <w:color w:val="000000"/>
        </w:rPr>
        <w:t xml:space="preserve"> </w:t>
      </w:r>
      <w:r>
        <w:rPr/>
        <w:t xml:space="preserve">анализ методов моделирования органических полимерных структур; разработка общей модели формирования органических полимерных структур с применением метода Монте-Карло; расчет структуры исходных мономерных звеньев с использованием квантово-химических методов; разработка алгоритмов формирования органических полимерных структур; реализация алгоритма моделирования для процесса формирования полиакрилонитрила; расчет </w:t>
      </w:r>
      <w:r>
        <w:rPr>
          <w:bCs/>
          <w:iCs/>
          <w:color w:val="000000"/>
        </w:rPr>
        <w:t>корреляционной размерности; расчет фрактальной размерности; расчет коэффициента увеличения площади поверхности; расчет величины средней взаимн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Используя данный алгоритм,  проводя исследования состава различных сенсорных полимерных материалов и подбирая методы моделирования,  можно создать унифицированную модель, которая значительно оптимизирует  процесс получения тонких органических пленок,  как для сенсоров газа, так и для других устройст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бработки трёхмерных изображений квадратных участков поверхности тонкопленочных образцов при помощ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m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ysis</w:t>
      </w:r>
      <w:r>
        <w:rPr>
          <w:rFonts w:cs="Times New Roman" w:ascii="Times New Roman" w:hAnsi="Times New Roman"/>
          <w:sz w:val="24"/>
          <w:szCs w:val="24"/>
        </w:rPr>
        <w:t xml:space="preserve">, получены графики функций распределения высоты профиля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 итогам фрактального анализа в программном пакет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act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учены файлы корреляционной размерности, представленные в виде зависимости, преобразованной в табличные значения при помощи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crosof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xe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val="en-US" w:eastAsia="en-US"/>
        </w:rPr>
        <w:t>По результатам фрактального анализа, выявлено, что в системе присутсвуют  самоорганизующиеся структур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Кроме этого, в ходе работы были получены модели формирования газочувствительных пленок на основе полипиррола и на основе ПАН, исследована возможность образования серебросодержащего ПАН. По результатам  моделирования были определены оптимальные технологические параметры (концентрация исходных веществ и температура сушки) изготовления сенсорных элементов, чувствительных к спиртам и к хлору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Вихров С.П., Бодягин Н.В., Ларина Т.Г., Мурсалов С.М. Процессы роста неупорядоченных полупроводников с позиций теории самоорганизации  // Физ. и техн. полупроводников. 2005. Т. 39. Вып. 8. С. 953.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36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тематическое моделирование процесса формирования органического типа полупроводников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4:00Z</dcterms:created>
  <dc:creator>Acer</dc:creator>
  <dc:description/>
  <dc:language>en-US</dc:language>
  <cp:lastModifiedBy>Acer</cp:lastModifiedBy>
  <dcterms:modified xsi:type="dcterms:W3CDTF">2015-03-09T20:54:00Z</dcterms:modified>
  <cp:revision>2</cp:revision>
  <dc:subject/>
  <dc:title/>
</cp:coreProperties>
</file>