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лияние условий измерений на значение коэффициента вязкос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Голанов А.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педагогический государственный университет, Институт физики, технологии и информационных систем, Москва, Росс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lexanderGolano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анной работы является сравнение полученных данных о коэффициенте вязкости при двух различных режимах измерения на примере модельной жидк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еньютоновского течения коллоидных растворов можно объяснить изменением их структуры, в частности возникновением и разрушением агрегатов частиц. В ряде исследований имеются успешные попытки описания снижения вязкости с ростом скорости в рамках моделей течения, где не учитывается существование агрегатов. Хотя до настоящего времени так и не появилось полноценной модели, которая смогла бы описать механизм течения дисперсных систем. Многочисленные попытки описать экспериментальные данные на широком интервале скоростей привели к появлению полуэмпирических выражений с обилием подгоночных коэффициентов. [1]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за основу взято предположение Ребиндера о снижении вязкости в результате постепенного разрушения структуры системы [2-4], а также известный факт изменения коэффициента вязкости с увеличением скорости сдвига в реальной жидк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/>
      </w:pPr>
      <w:r>
        <w:rPr>
          <w:sz w:val="24"/>
          <w:szCs w:val="24"/>
        </w:rPr>
        <w:t>Измерение вязкости в режиме постоянной скорости сдвига приводит к ньютоновскому течению лишь при определенной временной экспозиции. Выдвинуто предположение, что структура жидкости претерпевает некоторые изменения и переходит в новое равновесное состояние. Течение жидкости в таком случае можно описать с помощью модели, которая включает два источника потери энергии. Полная диссипация энергии разделена на структурную и вязкую части. Первая часть – потери энергии в процессе разрыва агрегатов, вторая – вязкое трение, возникающее при обтекании агрегатов и отдельных частиц. Большой вклад в диссипацию энергии вносят гидродинамические силы, которые в буквальном смысле растягивают агрегаты и при определенном критическом значении их разрывают. Таким образом, размер агрегата в равновесном состоя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- гидродинамическая сил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  <w:szCs w:val="24"/>
        </w:rPr>
        <w:t xml:space="preserve"> - сила сцепления, нормированная к площади сечения агрег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олной реологической кривой при постоянном увеличении скорости сдвига не позволяет перейти жидкости в равновесное состояние, т.е. наблюдается постоянная смена структуры и на каждое последующее состояние накладываются новые условия: постоянное изменение скорости сдвига и, как следствие, постоянно растущая гидродинамическая сила. В силу вышеперечисленных причин, в данных о коэффициенте вязкости, снятых при различных режимах, наблюдаются различ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97"/>
        <w:jc w:val="both"/>
        <w:rPr/>
      </w:pPr>
      <w:r>
        <w:rPr>
          <w:sz w:val="24"/>
          <w:szCs w:val="24"/>
        </w:rPr>
        <w:t>В.Н. Матвеенко, Е.А. Кирсанов. Вязкость и структура дисперсных систем // Вестн. Моск. Ун-та. С. 2 Химия 2011 Т. 52, №4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Михайлов Н.В., Ребиндер П.А. // Колл. журнал. 1955.17.№ 2.С.10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Абдурагимова Л.А., Ребиндер П.А. , Серб-Сербина Н.Н. // Колл. журнал. 1955.17.№ 2. С. 18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егалова Е.Е., Ребиндер П.А. // Колл. журнал. 1948. № 10. С. 22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Gol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9:00Z</dcterms:created>
  <dc:creator>Reometr</dc:creator>
  <dc:description/>
  <cp:keywords/>
  <dc:language>en-US</dc:language>
  <cp:lastModifiedBy>user</cp:lastModifiedBy>
  <dcterms:modified xsi:type="dcterms:W3CDTF">2015-03-09T18:05:00Z</dcterms:modified>
  <cp:revision>7</cp:revision>
  <dc:subject/>
  <dc:title/>
</cp:coreProperties>
</file>