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магнитного поля на плотность состояний адатом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Хабибулаева Аминат Магомед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усаев Гапиз Муса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,  студ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ГБОУ ВПО Дагестанский государственный университет,                                                        физический факультет, Махачкала, Россия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khabibulaevamin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ru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ое исследование адсорбции атомов на поверхности ферромагнитных структур в особенности в сильном магнитном поле является одной из важнейших задач физики конденсированного состояния, связанное с тем, что адсорбция может изменить энергетический спектр адсорбента. Существенное воздействие адсорбция атомов оказывает на свойства низкоразмерных систе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рассматриваем этот вопрос, используя аналитическую модель адсорбции Андерсона – Ньюнса [1], основанную на гамильтониан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object w:dxaOrig="67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95pt;height:35.1pt" filled="f" o:ole="">
            <v:imagedata r:id="rId3" o:title=""/>
          </v:shape>
          <o:OLEObject Type="Embed" ProgID="" ShapeID="ole_rId2" DrawAspect="Content" ObjectID="_1023172508" r:id="rId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>,        (1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7.85pt" filled="f" o:ole="">
            <v:imagedata r:id="rId5" o:title=""/>
          </v:shape>
          <o:OLEObject Type="Embed" ProgID="" ShapeID="ole_rId4" DrawAspect="Content" ObjectID="_1666796233" r:id="rId4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нергия атомного электрона в состоянии </w:t>
      </w:r>
      <w:r>
        <w:rPr>
          <w:rFonts w:cs="Times New Roman" w:ascii="Times New Roman" w:hAnsi="Times New Roman"/>
          <w:sz w:val="24"/>
          <w:szCs w:val="24"/>
          <w:lang w:val="ru-RU"/>
        </w:rPr>
        <w:object w:dxaOrig="47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15pt;height:20.15pt" filled="f" o:ole="">
            <v:imagedata r:id="rId7" o:title=""/>
          </v:shape>
          <o:OLEObject Type="Embed" ProgID="" ShapeID="ole_rId6" DrawAspect="Content" ObjectID="_1815241373" r:id="rId6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/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8pt;height:10.9pt" filled="f" o:ole="">
            <v:imagedata r:id="rId9" o:title=""/>
          </v:shape>
          <o:OLEObject Type="Embed" ProgID="" ShapeID="ole_rId8" DrawAspect="Content" ObjectID="_464435170" r:id="rId8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внутриатомное кулоновское отталкивание электронов с противоположными спинами; </w:t>
      </w:r>
      <w:r>
        <w:rPr/>
        <w:object w:dxaOrig="840" w:dyaOrig="4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1.85pt" filled="f" o:ole="">
            <v:imagedata r:id="rId11" o:title=""/>
          </v:shape>
          <o:OLEObject Type="Embed" ProgID="" ShapeID="ole_rId10" DrawAspect="Content" ObjectID="_243457035" r:id="rId10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ператор рождения (уничтожения) электрона подложки в состоянии </w:t>
      </w:r>
      <w:r>
        <w:rPr>
          <w:rFonts w:cs="Times New Roman" w:ascii="Times New Roman" w:hAnsi="Times New Roman"/>
          <w:sz w:val="24"/>
          <w:szCs w:val="24"/>
          <w:lang w:val="ru-RU"/>
        </w:rPr>
        <w:object w:dxaOrig="51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.85pt;height:24.15pt" filled="f" o:ole="">
            <v:imagedata r:id="rId13" o:title=""/>
          </v:shape>
          <o:OLEObject Type="Embed" ProgID="" ShapeID="ole_rId12" DrawAspect="Content" ObjectID="_1891022762" r:id="rId12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/>
        <w:object w:dxaOrig="8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9pt;height:20.15pt" filled="f" o:ole="">
            <v:imagedata r:id="rId15" o:title=""/>
          </v:shape>
          <o:OLEObject Type="Embed" ProgID="" ShapeID="ole_rId14" DrawAspect="Content" ObjectID="_765090072" r:id="rId14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ператор рождения (уничтожения) электрона адатома, </w:t>
      </w:r>
      <w:r>
        <w:rPr/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05pt;height:13.75pt" filled="f" o:ole="">
            <v:imagedata r:id="rId17" o:title=""/>
          </v:shape>
          <o:OLEObject Type="Embed" ProgID="" ShapeID="ole_rId16" DrawAspect="Content" ObjectID="_113640930" r:id="rId16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отенциал гибридиз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бщая эту модель на случай наличия внешнего магнитного поля [2] получены зависимости плотности состояний адатома и переходящего заряда при различных значениях магнитного поля, которые показывают, что с увеличением магнитного поля происходит увеличение расстояния между соседними уровнями Ландау, что приводит к уменьшению числа уровней Ландау под уровнем Фер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обратили внимание на тот факт, что в сверхсильных магнитных полях происходит существенное изменение энергетического спектра двумерной системы адсорбированных атомов, которое связано с экранированием кулоновского потенциала [3]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ме того, сделана попытка численного расчета релятивистских поправок, которые становятся существенными при сверхсильных магнитных полях.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лисултанов З.З., Мирзегасанова Н.А., Мусаев Г.Г., Фадель К.Х. К теории адсорбции атомов на поверхности металла при наличии внешнего квантующего магнитного поля // Поверхность. Рентгеновские, синхротронные и нейтронные исследования, 2014. – №4. – С. 1-7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Anderson P.W. Localized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agnetic states in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metals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Phys.Rev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96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.124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 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. 41-53.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unov S.I., Vysotsky M.I. Dependence of the atomic energy levels on a finite nucleus and mas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/ Phys.Rev. D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13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v.87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 1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. 124035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8:00Z</dcterms:created>
  <dc:creator>TheorPhys1</dc:creator>
  <dc:description/>
  <dc:language>en-US</dc:language>
  <cp:lastModifiedBy>TheorPhys1</cp:lastModifiedBy>
  <cp:lastPrinted>2015-03-04T15:41:00Z</cp:lastPrinted>
  <dcterms:modified xsi:type="dcterms:W3CDTF">2015-03-04T13:50:00Z</dcterms:modified>
  <cp:revision>3</cp:revision>
  <dc:subject/>
  <dc:title/>
</cp:coreProperties>
</file>