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кротвёрдость стекла с энергосберегающим покрытием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копин Артём Александрович</w:t>
        <w:br/>
      </w:r>
      <w:r>
        <w:rPr>
          <w:i/>
        </w:rPr>
        <w:t>Студент</w:t>
        <w:br/>
        <w:t>Оренбургский государственный университет,</w:t>
        <w:br/>
        <w:t>физический факультет, Оренбург, Россия</w:t>
        <w:br/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/>
        <w:t xml:space="preserve"> </w:t>
      </w:r>
      <w:r>
        <w:rPr>
          <w:i/>
        </w:rPr>
        <w:t>11-</w:t>
      </w:r>
      <w:r>
        <w:rPr>
          <w:i/>
          <w:lang w:val="en-US"/>
        </w:rPr>
        <w:t>fks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Индентирование остаётся наиболее простым, быстрым,  чувствительным и универсальным методом исследования механических свойств различных материалов, покрытий, тонких плёнок и т. д. По результатам внедрения жёсткого индентора определяют твёрдость и микротвёрдость материала. Испытание на твёрдость и микротвёрдость охватывает широкий круг материалов и дает возможность получать пластичные неразрушающие отпечатки на самых хрупких материалах. Метод индентирования так же применяется для определения трещиностойкости (К</w:t>
      </w:r>
      <w:r>
        <w:rPr>
          <w:position w:val="-4"/>
        </w:rPr>
        <w:t>1с</w:t>
      </w:r>
      <w:r>
        <w:rPr/>
        <w:t>) материалов. При электронно-микроскопическом изучении отпечатков и трещин, образующихся при индентировании, можно судить о характере распространения трещин (транскристаллитном, либо интеркристаллитном) и, следовательно, качественно оценить прочность зёрен и межзёренных границ.</w:t>
      </w:r>
    </w:p>
    <w:p>
      <w:pPr>
        <w:pStyle w:val="Normal"/>
        <w:ind w:firstLine="397"/>
        <w:jc w:val="both"/>
        <w:rPr/>
      </w:pPr>
      <w:r>
        <w:rPr/>
        <w:t>Объектами исследования в данной работе являлись стёкла с двумя видами энергосберегающих (низкоэмиссионных) покрытий. Для измерения микротвёрдости использовался микротвердомер ПМТ-3 с четерёхгранным алмазным наконечником.  Было проведено по 15 измерений с обеих сторон каждого образца, которые проводились при нагрузках на индентор 0,49 Н (50 гс), 0,98 Н (100 гс) и 1,96 Н (200 гс). В ходе измерений было установлено, что закалка снижает микротвёрдость стекла на 30%. При нагрузке на индентор 1,96 Н на образцах в вершинах отпечатка индентора были обнаружены образовавшиеся трещины Палмквиста, выходящие из вершин отпечатка индентора, что в свою очередь дало возможность определить коэффициент трещиностойкости (К</w:t>
      </w:r>
      <w:r>
        <w:rPr>
          <w:position w:val="-4"/>
        </w:rPr>
        <w:t>1с</w:t>
      </w:r>
      <w:r>
        <w:rPr/>
        <w:t xml:space="preserve">).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Хасанов О.Л., Струц В.К., Соколов В.М., Полисадова В.В., Двилис Э.С., Бикбаева З.Г. Методы измерения микротвёрдости и трещиностойкости наноструктурных керамик: учебное пособие // Томский политехнический университет. – Томск: Изд-во Томского политехнического университета, 2011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1:00Z</dcterms:created>
  <dc:creator>Артём</dc:creator>
  <dc:description/>
  <cp:keywords/>
  <dc:language>en-US</dc:language>
  <cp:lastModifiedBy>Артём</cp:lastModifiedBy>
  <dcterms:modified xsi:type="dcterms:W3CDTF">2015-03-04T13:51:00Z</dcterms:modified>
  <cp:revision>3</cp:revision>
  <dc:subject/>
  <dc:title/>
</cp:coreProperties>
</file>