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поведения теплых и холодных волн в атмосфере в приближении бета-плоск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Набродова Екатерина Геннадьевн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Аспирант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еверо-Кавказский федеральный университет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Институт математики и естественных наук, Ставрополь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atypopova</w:t>
        </w:r>
        <w:r>
          <w:rPr>
            <w:rStyle w:val="InternetLink"/>
            <w:i/>
          </w:rPr>
          <w:t>1991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статье исследуется влияние функции перегрева воздушной частицы, вовлеченной в волновое движение, на скорость распространения волн Россби. Задача решается как в приближении бета-плоскости, так и в общем случае сферических координат.</w:t>
      </w:r>
    </w:p>
    <w:p>
      <w:pPr>
        <w:pStyle w:val="Normal"/>
        <w:spacing w:before="0" w:after="0"/>
        <w:contextualSpacing/>
        <w:jc w:val="both"/>
        <w:rPr/>
      </w:pPr>
      <w:r>
        <w:rPr/>
        <w:t>В частности, для волн Россби в приближении бета-плоскости получено дисперсионное соотношение в виде кубического уравн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(1)</w:t>
      </w:r>
    </w:p>
    <w:p>
      <w:pPr>
        <w:pStyle w:val="Normal"/>
        <w:spacing w:before="0" w:after="0"/>
        <w:contextualSpacing/>
        <w:jc w:val="both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;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– радиус Земл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sSub>
              <m:e>
                <m:r>
                  <w:rPr>
                    <w:rFonts w:ascii="Cambria Math" w:hAnsi="Cambria Math"/>
                  </w:rPr>
                  <m:t xml:space="preserve">α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скорость волны в приближении мелкой воды для невращающейся атмосфер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– волновое число вдоль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направленной вдоль параллели. Тогда корни уравнения запишутся в вид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>,</w:t>
      </w:r>
      <w:r>
        <w:rPr/>
        <w:t xml:space="preserve">                                   (2)</w:t>
      </w:r>
    </w:p>
    <w:p>
      <w:pPr>
        <w:pStyle w:val="Normal"/>
        <w:spacing w:before="0" w:after="0"/>
        <w:contextualSpacing/>
        <w:jc w:val="both"/>
        <w:rPr/>
      </w:pPr>
      <w:r>
        <w:rPr/>
        <w:t>гд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                             (3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09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20821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011680</wp:posOffset>
                      </wp:positionV>
                      <wp:extent cx="9906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. 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1pt;mso-wrap-distance-left:9.05pt;mso-wrap-distance-right:9.05pt;mso-wrap-distance-top:0pt;mso-wrap-distance-bottom:0pt;margin-top:158.4pt;mso-position-vertical-relative:text;margin-left: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формул (2) и (3) следует, что в случае волн Россби, в отличие от рассмотренных выше случаев, имеют место три волны, две из них движутся в направлении вращения Земли, а третья в противоположном направлении. В приближении бета-плоскости картина распространения волн отличается от рассмотренного случая волн в атмосфере с постоянным параметром Кориоли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рисунке 1 приведен график функции (1) в относительных единицах по отношению 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/>
              <w:t xml:space="preserve">. Расчеты велись для следующих значений параметров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для широ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  <w:t>Из минимума функции, представленной левой частью уравнения (25), найдем критическую частоту, соответствующую случаю, когда два положительных корня совпадаю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                                                     (4)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тсюда следует, что для холодной волны критическая частота уменьшается с увеличением длины волны. А для теплой волны длина волны, распространяющейся в положительном направлении, должна быть больше критического зна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sSub>
              <m:e>
                <m:r>
                  <w:rPr>
                    <w:rFonts w:ascii="Cambria Math" w:hAnsi="Cambria Math"/>
                  </w:rPr>
                  <m:t xml:space="preserve">α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                                                    </w:t>
      </w:r>
      <w:r>
        <w:rPr/>
        <w:t>(5)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Анализ расчетов показывает, что с увеличением длины волны (большей критического значения) один из положительных корней стремится к нулю, и остаются два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Это относится как к холодной, так и теплой волн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ля коротковолновых холодных волн также наблюдается симметрия частот. Однако коротковолновые теплые волны могут распространяться только лишь в положительном направлении.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Учет вращения Земли приводит к дисперсии планетарных волн. Картина при этом качественно отличается от волн малого масштаба. Дисперсия приводит к тому, что в волновое движение может вовлекаться как холодный воздух с произвольной длиной волны, так и теплый воздух, длина волны которого больше критического значения.</w:t>
      </w:r>
    </w:p>
    <w:p>
      <w:pPr>
        <w:pStyle w:val="Normal"/>
        <w:spacing w:before="0" w:after="0"/>
        <w:ind w:firstLine="397"/>
        <w:contextualSpacing/>
        <w:jc w:val="both"/>
        <w:rPr>
          <w:lang w:val="en-US"/>
        </w:rPr>
      </w:pPr>
      <w:r>
        <w:rPr/>
        <w:t xml:space="preserve">2. Анализ волн Россби в приближении бета-плоскости с учетом зависимости плотности воздуха от функции перегрева показал, что в волновое движение также вовлекается только холодный воздух. При этом  имеют место три волны, одна из них движется в положительном направлении, а две другие в противоположном. Кроме того, в приближении бета-плоскости также, как и для волн с большим числом Россби, в волновое движение вовлекаются холодные волны с произвольной длиной волны и теплые волны, длина волны которых меньше критического значения. Причем теплые волны движутся только лишь в положительном направлени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Закинян Р.Г., Атабиев М.Д., Волочай М.А., Грицаева М.Н. Изменение параметров поднимающегося подоблачного воздуха //Естественные и технические науки, 2010, № 2, С. 297 – 3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атвеев Л.Т. Физика атмосферы. – СПб: Гидрометеоиздат, 2000, 779 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popova199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user</dc:creator>
  <dc:description/>
  <cp:keywords/>
  <dc:language>en-US</dc:language>
  <cp:lastModifiedBy>Катя</cp:lastModifiedBy>
  <dcterms:modified xsi:type="dcterms:W3CDTF">2015-03-04T21:59:00Z</dcterms:modified>
  <cp:revision>5</cp:revision>
  <dc:subject/>
  <dc:title>Особенности поведения теплых и холодных волн в атмосфере в приближении бета-плоскости</dc:title>
</cp:coreProperties>
</file>