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готовление наземной станции для поддержки изучения транзиентных разрядов с помощью спутников с околоземной орбит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алеев Кирилл Юрьеви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alee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ироды транзиентных атмосферных явлений – новая задача для современной геофизики на ближайшие десятки л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зиентные световые явления (в английской транскрипции TLE –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ransient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luminous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ev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едставляют собой  импульсные разряды, которые происходят в мезосфере.  В отличие от молнии эти разряды происходят не между облаком и землей или между облаками, а между верхней границей облака и ионосферой. </w:t>
      </w:r>
      <w:r>
        <w:rPr>
          <w:rFonts w:cs="Times New Roman" w:ascii="Times New Roman" w:hAnsi="Times New Roman"/>
          <w:sz w:val="24"/>
          <w:szCs w:val="24"/>
        </w:rPr>
        <w:t xml:space="preserve">Эти явления впервые зарегистрированы случайно с поверхности Земли при испытании видеокамер несколько в 90-х годах. Явления происходят выше облаков на фоне вспышки молнии, поэтому наиболее эффективные исследования возможны с борта высотных самолётов или спутников. Для понимания электрических процессов в разряде необходимо синхронно со спутниками проводить измерения статических электрических полей и радиоизлучения с поверхности Земли. За счёт короткого времени жизни данных явлений, необходимо круглосуточное наблюдение за атмосферой Земли как с поверхности, так и с околоземной орбит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ой работы были предприняты шаги к исследованию транзиентных явлений с поверхности Земли при поддержке космических наблюдений. Был создан комплекс научной аппаратуры, включающий в себя детектор ультрафиолетового и красного излучения, прибора для регистрации молниевых разрядов в радиодиапазоне и электростатических полей, персонального компьютера для обработки данных. Внедрён интерфейс удаленного доступа к установке, позволяющий в любой момент времени, находясь в любой точке и имея доступ в Интернет, корректировать работу установки и анализировать данн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rFonts w:eastAsia="Times New Roman"/>
          <w:bCs/>
          <w:kern w:val="0"/>
        </w:rPr>
      </w:pPr>
      <w:r>
        <w:rPr/>
        <w:t>Модель космоса: Научно-информационное издание: В 2 т. / Под ред. М.И. Панасюка, Л.С. Новикова. – Т. 1: Физические условия в космическом пространстве. – М.: КДУ, 2007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rFonts w:eastAsia="Times New Roman"/>
          <w:bCs/>
          <w:kern w:val="0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ghtn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rFonts w:eastAsia="Times New Roman"/>
          <w:bCs/>
          <w:kern w:val="0"/>
        </w:rPr>
      </w:pPr>
      <w:r>
        <w:rPr/>
        <w:t>Гуревич А.В., Зыбин К.П. Пробой на убегающих электронах и электрические разряды во время грозы // Успехи физических наук, ноябрь 2001, том 171, № 11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rFonts w:eastAsia="Times New Roman"/>
          <w:bCs/>
          <w:kern w:val="0"/>
          <w:lang w:val="en-US"/>
        </w:rPr>
      </w:pPr>
      <w:r>
        <w:rPr>
          <w:lang w:val="en-US"/>
        </w:rPr>
        <w:t>Su H.T., Hsu R.R, Chen A.B., Wang Y.C., Hsiao W.S., Lal W.C., Lee L.C., Sato M., Fukunishi H. Gigantic Jets between a thundercloud and the ionosphere // Nature, Vol. 423, 2003 – P. 974-976 (</w:t>
      </w:r>
      <w:hyperlink r:id="rId4">
        <w:r>
          <w:rPr>
            <w:rStyle w:val="InternetLink"/>
            <w:lang w:val="en-US"/>
          </w:rPr>
          <w:t>www.nature.com/nature</w:t>
        </w:r>
      </w:hyperlink>
      <w:r>
        <w:rPr>
          <w:lang w:val="en-US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rFonts w:eastAsia="Times New Roman"/>
          <w:bCs/>
          <w:kern w:val="0"/>
        </w:rPr>
      </w:pPr>
      <w:r>
        <w:rPr/>
        <w:t>МОРОЗЕНКО В.С «Природа УФ излучения (длины волн 300-400 нм) ночной атмосферы Земли по данным спутника МГУ «Университетский –Татьяна»»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rFonts w:eastAsia="Times New Roman"/>
          <w:bCs/>
          <w:kern w:val="0"/>
          <w:lang w:val="en-US"/>
        </w:rPr>
      </w:pPr>
      <w:r>
        <w:rPr>
          <w:lang w:val="en-US"/>
        </w:rPr>
        <w:t>D.D. Sentman, E.M. Wescott, in: Steven T. Suess, Bruce T. Tsurutani. (Eds.), Red Sprites and Blue Jets: Transient Electrical Effects of Thunderstorms on the Middle and Upper Atmospheres, from Sun, Auroras, Magnetic Storms, Solar Flares, Cosmic Rays, American Geophysical Union, Washington, DC, 1998, p. 45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lang w:val="en-US"/>
        </w:rPr>
      </w:pPr>
      <w:r>
        <w:rPr>
          <w:lang w:val="en-US"/>
        </w:rPr>
        <w:t>K. Papadopoulos, G. Milikh, J. Valdivia, Can gamma radiation be produced in the electrical environment above thunderstorms — Comment, Geophys.Res. Lett. 23 (1996) 2283–2284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/>
      </w:pPr>
      <w:r>
        <w:rPr>
          <w:lang w:val="en-US"/>
        </w:rPr>
        <w:t xml:space="preserve">K. Papadopoulos, J. Valdivia, High altitude discharges and gamma-ray flashes: a manifestation of runaway breakdown — Comment, Geophys. </w:t>
      </w:r>
      <w:r>
        <w:rPr/>
        <w:t>Res.Lett. 24 (1997) 2643–2644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lang w:val="en-US"/>
        </w:rPr>
      </w:pPr>
      <w:r>
        <w:rPr>
          <w:lang w:val="en-US"/>
        </w:rPr>
        <w:t>A.V. Gurevich, J.A. Valdivia, G.M. Milikh, K. Papadopoulos, Runaway electrons in the atmosphere in the presence of a magnetic field, Radio Science 31 (1996) 1541–1554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/>
      </w:pPr>
      <w:r>
        <w:rPr>
          <w:lang w:val="en-US"/>
        </w:rPr>
        <w:t xml:space="preserve">A.B. Chen, et al., Global distributions and occurrence rates of transient luminous events, J. Geophys. </w:t>
      </w:r>
      <w:r>
        <w:rPr/>
        <w:t xml:space="preserve">Res. 113 (2008) A08306. </w:t>
      </w:r>
      <w:hyperlink r:id="rId5">
        <w:r>
          <w:rPr>
            <w:rStyle w:val="InternetLink"/>
          </w:rPr>
          <w:t>http://dx.doi.org/10.1029/2008JA013101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/>
      </w:pPr>
      <w:r>
        <w:rPr>
          <w:lang w:val="en-US"/>
        </w:rPr>
        <w:t xml:space="preserve">W.A. Lyons, T.E. Nelson, R.A. Armstrong, V.P. Pasko, M.A. Stanley, Upward electrical discharges from thunderstorm tops, Bull. Am. </w:t>
      </w:r>
      <w:r>
        <w:rPr/>
        <w:t xml:space="preserve">Meteorol. Soc. 84 (4) (2003) 445–454. </w:t>
      </w:r>
      <w:hyperlink r:id="rId6">
        <w:r>
          <w:rPr>
            <w:rStyle w:val="InternetLink"/>
          </w:rPr>
          <w:t>http://dx.doi.org/10.1175/BAMS-84-4-445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/>
      </w:pPr>
      <w:r>
        <w:rPr>
          <w:lang w:val="en-US"/>
        </w:rPr>
        <w:t xml:space="preserve">V.P. Pasko, M.A. Stanley, J.D. Matthews, U.S. Inan, T.G. Wood, Electrical discharge from a thundercloud top to the lower ionosphere, Nature 416 (2002) 152–154. </w:t>
      </w:r>
      <w:hyperlink r:id="rId7">
        <w:r>
          <w:rPr>
            <w:rStyle w:val="InternetLink"/>
          </w:rPr>
          <w:t>http://dx.doi.org/10.1038/416152a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.P. Pasko, Electric jets, Nature 423 (2003) 927–929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.T. Su, R.R. Hsu, A.B. Chen, Y.C. Wang, W.S. Hsiao, W.C. Lai, L.C. Lee, M. Sato, H. Fukunishi, Gigantic jets between a thundercloud and the ionosphere, Nature 423 (2003) 974–976. </w:t>
      </w:r>
      <w:hyperlink r:id="rId8">
        <w:r>
          <w:rPr>
            <w:rStyle w:val="InternetLink"/>
            <w:lang w:val="en-US"/>
          </w:rPr>
          <w:t>http://dx.doi.org/10.1038/nature01759</w:t>
        </w:r>
      </w:hyperlink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before="0" w:after="200"/>
        <w:ind w:left="0" w:first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.A. van der Velde, W.A. Lyons, T.E. Nelson, S.A. Cummer, J. Li, J. Bunnell, Analysis of the first gigantic jet recorded over continental North America, J.Geophys. Res. 112 (2007) D20104. http://dx.doi.org/10.1029/2007JD008575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u.saleev@gmail.com" TargetMode="External"/><Relationship Id="rId3" Type="http://schemas.openxmlformats.org/officeDocument/2006/relationships/hyperlink" Target="http://geology.com/articles/lightning-map.shtml" TargetMode="External"/><Relationship Id="rId4" Type="http://schemas.openxmlformats.org/officeDocument/2006/relationships/hyperlink" Target="http://www.nature.com/nature" TargetMode="External"/><Relationship Id="rId5" Type="http://schemas.openxmlformats.org/officeDocument/2006/relationships/hyperlink" Target="http://dx.doi.org/10.1029/2008JA013101" TargetMode="External"/><Relationship Id="rId6" Type="http://schemas.openxmlformats.org/officeDocument/2006/relationships/hyperlink" Target="http://dx.doi.org/10.1175/BAMS-84-4-445" TargetMode="External"/><Relationship Id="rId7" Type="http://schemas.openxmlformats.org/officeDocument/2006/relationships/hyperlink" Target="http://dx.doi.org/10.1038/416152a" TargetMode="External"/><Relationship Id="rId8" Type="http://schemas.openxmlformats.org/officeDocument/2006/relationships/hyperlink" Target="http://dx.doi.org/10.1038/nature017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6:00Z</dcterms:created>
  <dc:creator>Kirill Saleev</dc:creator>
  <dc:description/>
  <dc:language>en-US</dc:language>
  <cp:lastModifiedBy>ggkmsu</cp:lastModifiedBy>
  <dcterms:modified xsi:type="dcterms:W3CDTF">2015-03-02T11:46:00Z</dcterms:modified>
  <cp:revision>2</cp:revision>
  <dc:subject/>
  <dc:title/>
</cp:coreProperties>
</file>