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елирование функций отклика сцинтилляционных детекторов для регистрации рентгеновского и гамма-излучения от космически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ожков Георгий Валерьеви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-mail: egorrgv@mail.r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енсивное развитие гамма-астрономии и широкий спектр решаемых ею физических задач накладывают всё более жёсткие требования на характеристики создаваемых детекторов частиц. Поскольку исследование энергичных фотонов в диапазоне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В основано на комптоновском механизме взаимодействия излучения с веществом детектора, эффективность регистрации первичных частиц невелика, и эта область до сих пор остаётся открытой дл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Современные комптоновские телескопы, обладая превосходным энергетическим разрешением и средней по величине эффективной площадью, всё ещё не способны обеспечить высокое угловое разрешение, необходимое для локализации точечных источников гамма-излучения. Для решения данной проблемы требуется тщательный подбор составляющих и конфигурации создаваемых приборов, качественный анализ получаемых с них выходных данных. В этой связи особую важность приобретает компьютерное моделирование функций отклика сцинтилляционных детекторов, позволяющее с хорошей точностью определить характеристики проектируемого прибора. К основным характеристикам относят  энергетическое и угловое разрешения прибора, эффективность регистрации и эффективную площадь, а главный интерес представляет зависимость этих величин от энергии, типа и направления прихода первичной частицы. Важным преимуществом моделирования является вытекающая из него возможность решения обратной задачи для реального прибора – по отклику на воздействие определять параметры исходной частиц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данной работе приводится анализ и классификация существующих методов использования комптоновского механизма рассеяния в гамма-астрономии, сравнение эффективности и выявление сильных и слабых сторон различных астрофизических приборов, основанных на этом механизме [1—6]. На примере проектируемого приб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RSO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монстрируются методы и возможности компьютерного моделирования функций отклика детекторов, основанных на использовании сцинтилляционных кристал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Основными задачами, выполняемыми в процессе симуляции, стали следующие: моделирование геометрии прибора и его физико-химических свойств, моделирование эксперимента по облучению прибора пучком частиц определённых энергий, анализ и интерпретация полученных данных. Для реализации симуляции физического эксперимента был использован программный пак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GAli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[7—9], а для обработки выходных данных был разработан ряд программ на язы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+, использующих сред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[10] для работы с графикой. Вся работа велась в сре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nu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дистрибутив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do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5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Моделируемый приб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RSO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оит из трёх основных частей: годоскопа, калориметра и антисовпадательной защиты. Годоскоп представляет собой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стриповый детектор, состоящий из последовательных слоёв сцинтилляционных волоко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трипов), каждый слой ориентирован перпендикулярно предыдущему. Всего в имиджере 61 вертикальный слой по 86. Каждый стрип окружён оболочкой из пассивного материала, толщина которой составляет 4% от поперечного размера стрипа. Использовались стрипы квадратного сечения толщиной 1.5 мм и длиной 14 см. Калориметр расположен под имиджером на расстоянии 3 см и представляет собой набор из 10 рядов по 10 отдельных сцинтилляционных кристалл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aB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квадратного сечения со стороной 14 мм, высотой 30 мм. Кристаллы окружены оболочкой из пассивного материала. Антисовпадательная защита представляет собой пластины из сцинтиллят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крывающие стриповый детектор сверху и с боковы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данном этапе симуляции предполагалось, что вся установка находится в вакууме. Прибор облучался моноэнергетическими фотонами от далёкого точечного источника (50, 100, 200, 500 кэВ и 1, 2, 5, 10, 25, 50, 100 МэВ), при этом приходящий фронт частиц почти плоск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результате моделирования для всего исследуемого диапазона энергий были получены зависимости энергетического и углового разрешения, эффективной площади прибора от энергии первичных частиц, установлена возможность поляриметрии с помощью данного прибора. Энергетическое разрешение изменяется от 5 до 12% для различных энергий. Угловое разрешение уменьшается от 15 до 7 градусов при росте энергии фотонов. Эффективная площадь регистрации для диапазона исследуемых энергий с 2 до 35 МэВ составляет от 1 до 2 см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ффективность 0.5 – 1 %).  Сравнение с существующими аналогами показало необходимость дальнейшей модификации конфигурации прибора для улучшения его характеристик.   Кроме того, разработан и описан ряд методов обработки данных, используемых при моделировании. Таким образом, на основе данной работы возможно моделирование функций отклика аналогичных прибор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prile E. et al. The LXeGRIT Compton Telescope Prototype: Current Status and Future Prospects. Proc.SPIE Int.Soc.Opt.Eng. 4851, pp. 1196-1208. 200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loser P.F. et al. The MEGA Advanced Compton Telescope Project. New Astronomy Reviews, Volume 46, Issue 8-10, p. 611-616. 200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ggs S.E. et al. Overview of the Nuclear Compton Telescope. New Astronomy Reviews, Volume 48, Issues 1–4, Pages 251–255. 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rionia A. et al. A Study of the LXeGRIT Detection Efficiency for MeV Gamma-Rays during the 2000 Balloon Flight Campaign. Nuclear Instruments and Methods in Physics Research Section A, Volume 576, Issue 2-3, p. 350-361, 200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ehl R. The COMPTEL experiment on the NASA Gamma-Ray Observatory. Space Science Reviews, Volume 49, Issue 1-2, pp 85-106. 198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izumura Y. et al. Development of a 30 cm-cube Electron-Tracking Compton Camera for the SMILE-II Experiment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ournal of Instrumentation, Volume 9, Issue 05, article id. C0504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oglauer A. et al. Cosima - the Cosmic Simulator of MEGAlib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Nuclear Science Symposium Conference Record (NSS/MIC), 2009 IEE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pp 2053-2059. 2009.</w:t>
      </w:r>
    </w:p>
    <w:p>
      <w:pPr>
        <w:pStyle w:val="Style17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oglauer A. First Light for the Next Generation of Compton and Pair Telescopes. Doctoral thesis, Technische Universität München. 2005.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Zoglauer A. et al. MEGAlib - Medium Energy Gamma-ray Astronomy Library. New Astronomy Review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5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7-8): pp 629-632. 2006.</w:t>
      </w:r>
    </w:p>
    <w:p>
      <w:pPr>
        <w:pStyle w:val="Style17"/>
        <w:numPr>
          <w:ilvl w:val="0"/>
          <w:numId w:val="1"/>
        </w:numPr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er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rup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t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se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ui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534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руководство пользователя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5:00Z</dcterms:created>
  <dc:creator>е</dc:creator>
  <dc:description/>
  <dc:language>en-US</dc:language>
  <cp:lastModifiedBy>е</cp:lastModifiedBy>
  <dcterms:modified xsi:type="dcterms:W3CDTF">2015-03-01T12:15:00Z</dcterms:modified>
  <cp:revision>2</cp:revision>
  <dc:subject/>
  <dc:title/>
</cp:coreProperties>
</file>