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D и 3D-моделирование электрооптического эффекта в оптических микрорезонаторах с модами шепчущей галере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</w:rPr>
        <w:t>Павлов Николай Геннадьевич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</w:rPr>
        <w:t>, Кондратьев Никита Михайлович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пирант, Научный сотрудни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</w:rPr>
        <w:t>Российский квантовый центр, Москва, Росс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Московский физико-технический институт, </w:t>
        <w:br/>
        <w:t>факультет общей и прикладной физики, Долгопрудный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noxobar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Для микроволновых систем сотовой связи и других коммуникационных сетей требуются устройства, способные принимать, преобразовывать и обрабатывать сигналы в миллиметровом и сантиметровом диапазонах. Была разработана широкая гамма устройств с переносом радиочастотных и СВЧ сигналов в оптический диапазон с последующей их передачей и обработкой чисто оптическими методами [1]. При этом используется преимущество оптоволоконных каналов связи большой емкости, позволяющих передавать информацию с большой скоростью, малыми потерями и малым потреблением энергии. Электрооптические модуляторы, основанные на взаимодействии электромагнитных волн в высокодобротных нелинейных оптических резонаторах с модами шепчущей галереи, представляют перспективную платформу для такого рода устройств [2, 3,4,5]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 данной работе мы представляем анализ электрооптического взаимодействия фундаментальных оптических мод шепчущей галереи в диэлектрическом микродиске и радиочастотных мод полуволнового микрополоска размещенного вдоль окружности оптического диска. Разработана трехмерная численная модель данной системы.  Оптические и радиочастотные моды моделируются с использованием метода конечных элементов в среде Comsol Multiphysics. Представлено сравнение данной модели с двумерной моделью, разработанной ранее [6]. Обсуждается теория модуляции в многомодовой системе. Величина электрооптического эффекта рассчитывается в зависимости от номера оптических и радиочастотных мод. Исследованы случаи различной поляризации оптических полей (сигнального и накачки) для стоячих и бегущих радио мод. Показано, что модуляция в системе существует только для определенных наборов мод, определяемых правилами отбора. Величина электрооптического эффекта в такой системе имеет экстремальную зависимость от длины микрополосковой линии для выбранного набора м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[1]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. L. Wooten и др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 Review of Lithium Niobate Modulators for Fiber-Optic Communications System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// IEEE Journal of selected topics in quantum electronics, №6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пус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, c. 69-82, 2000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2]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ossein-Zadeh M. Photonic microwave receivers based on high-Q optical resonance // Laser Resonators, Microresonators, and Beam Control XIV: Proceedings of SPIE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8236. — San Francisco, CA. — c. 82360T1-10, 201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[3] D. A. Cohen, M. Hossein-Zadeh and A. F. J. Levi, "Microphotonic modulator for microwave receiver," Electronics Letters, vol. 37, pp. 300-301, 200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[4] L. Maleki, A. F. J. Levi, S. Yao and V. S. Ilchenko, "Light modulation in whispering-gallery mode resonators". // USA Patent US 6473218 B1,  2002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[5] V. S. Ilchenko, A. B. Matsko, I. Solomatine, A. A. Savchenkov, D. Seidel и L. Maleki, Ka–band all-resonant photonic microwave receiver. // IEEE Photonics Technology Letters , vol. 20, № 19, pp. 1600-1602, 2008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[6] Н. М. Кондратьев, М. Л. Городецкий, Электрооптическое взаимодействие в резонаторах с модами шепчущей гелереи и СВЧ модуляторы на его основе. // Журнал Радиоэлектроники, №11, 2012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xoba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20:00Z</dcterms:created>
  <dc:creator>Павлов Николай</dc:creator>
  <dc:description/>
  <cp:keywords/>
  <dc:language>en-US</dc:language>
  <cp:lastModifiedBy>admin</cp:lastModifiedBy>
  <dcterms:modified xsi:type="dcterms:W3CDTF">2015-03-04T11:06:00Z</dcterms:modified>
  <cp:revision>4</cp:revision>
  <dc:subject/>
  <dc:title/>
</cp:coreProperties>
</file>