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397" w:after="0"/>
        <w:jc w:val="center"/>
        <w:rPr>
          <w:rFonts w:ascii="Times New Roman" w:hAnsi="Times New Roman" w:cs="Times New Roman"/>
          <w:b/>
          <w:b/>
          <w:bCs/>
          <w:iCs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ingle impurity Bose-Anderson mode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hichinadze D.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1,2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udent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dchichinadze@gmail.com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hchadilova Y.E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en-US"/>
        </w:rPr>
        <w:t>2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octor of philosophy, Research Fellow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yes@rqc.ru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partment of Physics, Lomonosov Moscow State University, 119991 Moscow, Russia</w:t>
        <w:br/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ssian Quantum Center, 143025 Skolkovo, Russia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action of a single impurity with quantum bosonic field is a long standing problem, first introduced by Landau [1, 2]. This class of problems arises ubiquitously in fields ranging from solid state physics and ultra-cold atoms to quantum optics. Recently this problem attracted a considerable attention due to its novel realizations by impurities immersed in gases of ultra-cold atoms [3, 4]. Another novel realization is based on the interaction of the optically trapped atom with the modes of so-called “slow” light [5]. The model that describes this atom-light interaction is known as single-impurity Bose-Anderson model [6, 7]. Though only local interactions between light and matter present, this model exhibits a continuous symmetry breaking and phase transition from Mott to superfluid state is present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goal of our current research is to develop an approach that is able to capture the essential features of phase transition in the Bose-Anderson model, capable in particular to reproduce an equilibrium phase diagram. Our method is based on the factorization of the wave-function of the two parts. One part, that describes the impurity and several neighboring sites, is treated exactly, while the other part is treated on the mean-field level. Using this factorization it is possible to build up variational scheme to find the ground state of the system in this class of trial wave-functions. We show that employing different types of factorizations we can, in controllable manner, adjust the accuracy of our approach. A key advantage of this approach is its possible extension to describe dynamics, e.g., after a sudden quench of a parameter of the system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authors are grateful to Prof. Alexey N. Rubtsov (Lomonosov Moscow State University, Physics Department, Moscow, Russia; Russian Quantum Center, Skolkovo, Russia) for supervising the research. D.V.C. and Y.E.S. acknowledge a support from the Dynasty foundation.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bliograph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D.Landau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lectron motion in crystal lattices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ys. Z. Sowjet. 3,664 (1933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ndau, L. D., and S. I. Pekar. Effective mass of the polaron // J. Exp. Theor. Phys 18, 419-423 (1948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Zipkes, S. Palzer, C. Sias, and M. Köhl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 trapped single ion inside a Bose–Einstein condensate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ture 464, 388 (2010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 P. Chikkatur, A. Görlitz, D. M. Stamper-Kurn, S. Inouye, S. Gupta, and W. Ketterle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ression and Enhancement of Impurity Scattering in a Bose-Einstein Condensate /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ys. Rev. Lett. 85, 483 (2000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tmann, M., Brandao, F. &amp; Plenio, M., Strongly interacting polaritons in coupled arrays of cavities // Nature Phys. 2, 849–855 (2006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un-Jung Lee, Krzysztof Byczuk, and Ralf Bulla, Numerical renormalization group for the bosonic single-impurity Anderson model: Dynamics // Phys. Rev. B 82, 054516 (2010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Warnes, E. Miranda, Symmetry breaking and physical properties of the bosonic single-impurity Anderson model // Eur. Phys. J. B 85, 341(2012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hichinadze@gmail.com" TargetMode="External"/><Relationship Id="rId3" Type="http://schemas.openxmlformats.org/officeDocument/2006/relationships/hyperlink" Target="mailto:yes@rq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32:00Z</dcterms:created>
  <dc:creator>Chichinadze</dc:creator>
  <dc:description/>
  <cp:keywords/>
  <dc:language>en-US</dc:language>
  <cp:lastModifiedBy>Chichinadze</cp:lastModifiedBy>
  <cp:lastPrinted>2015-03-03T20:26:00Z</cp:lastPrinted>
  <dcterms:modified xsi:type="dcterms:W3CDTF">2015-03-03T18:24:00Z</dcterms:modified>
  <cp:revision>8</cp:revision>
  <dc:subject/>
  <dc:title/>
</cp:coreProperties>
</file>