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ное моделирование поведения дискретного бризера в кристал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с биваканси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харов Павел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ёмин Александр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тайская государственная академия образования имени В.М. Шукш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математический факультет, Бий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zakharovpvl@rambler.ru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, eam77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е бризеры (ДБ), представляющие собой нелинейные пространственно-локализованные колебательные моды в бездефектных кристаллах, в последнее время широко исследуются в контексте физики конденсированного состояния. ДБ имеют частоты колебаний вне фононного спектра кристаллов, поэтому они не теряют свою энергию на возбуждение фононов и могут иметь весьма большие времена жизни. Роль ДБ в формировании физических свойств кристаллов остаётся всё ещё слабо изуч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молекулярной динамики в работе исследуется взаимодействия нелинейной локализованной моды большой амплитуды с бивакансией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в кристалле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 Рассматриваемая модель представляла собой объемный кристалл стехиометрии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B, атомы которого взаимодействовали посредством парного потенциала Морз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β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D – энергетический параметр, соответствующий глубине потенциальной ямы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– параметр, определяющий жесткость межатомных связей,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некоторое усредненное равновесное расстояние по координационным сферам, в которых учитывается взаимодействие между ато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зависимости времени жизни ДБ от начальной температуры модельного кристалла, от начального отклонения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от положения равновесия, а также расстояния до внедрённой бивакансии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в плоскости (111) кристалл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учена зависимость времени жизни ДБ от малых вариаций угла отклонения от направления поляризации колебаний Д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Как видно из результатов моделирования бивакансия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существенно влияет на время жизни ДБ. Время жизни ДБ уменьшается при приближении к бивакансии. Но на некотором расстоянии от бивакансии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наблюдается резкое увеличение времени жизни ДБ. Предполагается, что существует некоторая область, окружающая бивакансию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в которой время жизни ДБ максимально. Возможной причиной увеличения времени жизни высокоамплитудной локализованной моды может быть локальное уширение запрещенной зоны в фононном спектре модельного крис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е повышение температуры модельной ячейки сплава 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Al с бивакансией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приводит к существенному уменьшению времени жизни ДБ. Решающим фактором, обуславливающим это, является то, что атомы, окружающие основной атом, на котором происходит локализация колебаний, не совершают согласованных с ним колебаний. Чем выше начальная температура ячейки, тем меньшее количество атомов входят в состав ДБ, делая его профиль более узким и соответственно менее устойчивым к воздействиям со стороны других атомов кристалла. Такими образом проявляется роль способности системы к самоорганизации на начальных этапах формирования ДБ, в виде вовлечения атомов в согласованные колебания с частотой, входящей в запрещенную зону фононного спектра модельного крис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«Исследование выполнено при финансовой поддержке РФФИ в рамках научного проекта14-08-90416 Укр_а»</w:t>
      </w:r>
      <w:r>
        <w:rPr>
          <w:rStyle w:val="Emphasi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harovpv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6:00Z</dcterms:created>
  <dc:creator>1</dc:creator>
  <dc:description/>
  <dc:language>en-US</dc:language>
  <cp:lastModifiedBy>1</cp:lastModifiedBy>
  <dcterms:modified xsi:type="dcterms:W3CDTF">2015-02-20T08:32:00Z</dcterms:modified>
  <cp:revision>7</cp:revision>
  <dc:subject/>
  <dc:title/>
</cp:coreProperties>
</file>