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лектродвигатель с магнитным подвесом на постоянных магнитах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Гайстер Сергей Владимирович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Финансовый университет при Правительстве Российской Федерации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факультет анализа рисков и экономической безопасности, Москва, Россия</w:t>
      </w:r>
    </w:p>
    <w:p>
      <w:pPr>
        <w:pStyle w:val="Normal"/>
        <w:ind w:firstLine="360"/>
        <w:jc w:val="center"/>
        <w:rPr>
          <w:i/>
          <w:i/>
          <w:lang w:val="en-US"/>
        </w:rPr>
      </w:pPr>
      <w:r>
        <w:rPr>
          <w:i/>
        </w:rPr>
        <w:t>Е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sergeygaister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6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ный электродвигатель с магнитным подвесом на постоянных магнитах предназначен для преобразования энергии электрического поля в кинетическую энергию вращательного движения. Электродвигатель с магнитным подвесом на постоянных магнитах относится к новому классу устройств, у которых ротор и статор содержат постоянные магниты, работающие на отталкивание, за счет чего вес ротора незначительно отличается от нуля, что приводит к минимальному сопротивлению его вращения и высокому КПД системы.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гнитной системе любого электродвигателя с магнитным подвесом на постоянных магнитах происходит залипание ротора, что приводит к значительным потерям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ведения к минимуму залипания ротора все магниты магнитного подвеса электродвигателя работают на отталкивание, а сами магниты распределены на поверхности статора и ротора специальным образом, полученным в результате многочисленных проведённых экспериментов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а разработанного электродвигателя с магнитным подвесом на постоянных магнитах по сравнению с аналогами заключается в отсутствии залипания магнитной системы и снижении веса ротора, что позволяет конструировать электродвигатели с роторами любой массы. В реализованной конструкции при затратах мощности всего 1,3 В х 0,1 А = 0,13 Вт удалось раскрутить ротор с постоянными магнитами массой 0,45кг!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двигатель с магнитным подвесом на постоянных магнитах может быть использован в качестве платформы для любого генератора электроэнергии (магнитный генератор, ветрогенераторы и т.д.)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й электродвигатель с магнитным подвесом на постоянных магнитах был награжден медалью лауреата конкурса инноваций Четвёртого Международного Форума по интеллектуальной собственности «EXPOPRIORITY-2012»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свою благодарность за помощь при подготовке проекта Бикташеву Э.И. и Лавриненко М.М. - руководителю МНИЛ ГБУ ДМЦ «Сокольники» и Финуниверситета при Правительстве РФ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gaiste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56:00Z</dcterms:created>
  <dc:creator>Михаил</dc:creator>
  <dc:description/>
  <cp:keywords/>
  <dc:language>en-US</dc:language>
  <cp:lastModifiedBy>SG</cp:lastModifiedBy>
  <dcterms:modified xsi:type="dcterms:W3CDTF">2015-03-04T20:08:00Z</dcterms:modified>
  <cp:revision>4</cp:revision>
  <dc:subject/>
  <dc:title>Электродвигатель с магнитным подвесом</dc:title>
</cp:coreProperties>
</file>