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b/>
          <w:color w:val="000000"/>
          <w:sz w:val="24"/>
          <w:szCs w:val="24"/>
        </w:rPr>
        <w:t>Особенности СВЧ – поглощения сегнетоэлектрическими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b/>
          <w:color w:val="000000"/>
          <w:sz w:val="24"/>
          <w:szCs w:val="24"/>
        </w:rPr>
        <w:t>сложными оксидами.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</w:rPr>
        <w:t>Абубакаров А.Г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i/>
          <w:color w:val="000000"/>
          <w:sz w:val="24"/>
          <w:szCs w:val="24"/>
        </w:rPr>
        <w:t>Научно-исследовательский институт физики Южного федерального университета</w:t>
      </w:r>
    </w:p>
    <w:p>
      <w:pPr>
        <w:pStyle w:val="Normal"/>
        <w:spacing w:lineRule="auto" w:line="240" w:before="0" w:after="0"/>
        <w:ind w:firstLine="708"/>
        <w:jc w:val="center"/>
        <w:rPr>
          <w:rStyle w:val="InternetLink"/>
          <w:rFonts w:ascii="Times New Roman" w:hAnsi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abubakarov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12@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</w:rPr>
        <w:t xml:space="preserve">Настоящая работа посвящена установлению закономерностей формирования диссипативных характеристик керамик твердых растворов составов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Nb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, (1-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en-US"/>
        </w:rPr>
        <w:t>x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)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en-US"/>
        </w:rPr>
        <w:t>NaNbO</w:t>
      </w:r>
      <w:r>
        <w:rPr>
          <w:rStyle w:val="Applestylespan"/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en-US"/>
        </w:rPr>
        <w:t>xLiNbO</w:t>
      </w:r>
      <w:bookmarkStart w:id="0" w:name="_GoBack"/>
      <w:r>
        <w:rPr>
          <w:rStyle w:val="Applestylespan"/>
          <w:rFonts w:ascii="Times New Roman" w:hAnsi="Times New Roman"/>
          <w:color w:val="000000"/>
          <w:sz w:val="24"/>
          <w:szCs w:val="24"/>
          <w:vertAlign w:val="subscript"/>
        </w:rPr>
        <w:t>3</w:t>
      </w:r>
      <w:bookmarkEnd w:id="0"/>
      <w:r>
        <w:rPr>
          <w:rStyle w:val="Applestylespan"/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(1-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>NaNb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xC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(1-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>NaNb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xSr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>, (1-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>Ba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xSr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лась установка на основе векторного анализатора цепей </w:t>
      </w:r>
      <w:r>
        <w:rPr>
          <w:rFonts w:ascii="Times New Roman" w:hAnsi="Times New Roman"/>
          <w:sz w:val="24"/>
          <w:szCs w:val="24"/>
          <w:lang w:val="en-US"/>
        </w:rPr>
        <w:t>PNA</w:t>
      </w:r>
      <w:r>
        <w:rPr>
          <w:rFonts w:ascii="Times New Roman" w:hAnsi="Times New Roman"/>
          <w:sz w:val="24"/>
          <w:szCs w:val="24"/>
        </w:rPr>
        <w:t xml:space="preserve"> Е8363В компании </w:t>
      </w:r>
      <w:r>
        <w:rPr>
          <w:rFonts w:ascii="Times New Roman" w:hAnsi="Times New Roman"/>
          <w:sz w:val="24"/>
          <w:szCs w:val="24"/>
          <w:lang w:val="en-US"/>
        </w:rPr>
        <w:t>Agile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echnologies</w:t>
      </w:r>
      <w:r>
        <w:rPr>
          <w:rFonts w:ascii="Times New Roman" w:hAnsi="Times New Roman"/>
          <w:sz w:val="24"/>
          <w:szCs w:val="24"/>
        </w:rPr>
        <w:t xml:space="preserve"> с микрополосковой линией (МПЛ), на которой устанавливается измерительный образец. МПЛ представляет собой проводник ленточного типа прямоугольного сечения, расположенный на подложке с высокой диэлектрической проницаемостью, на обратной стороне которой находится заземлённая металлическая плоскость (экр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параметра, характеризующего СВЧ поглощение электромагнитного излучения объектами исследования, использовался элемент матрицы рассеяния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 xml:space="preserve"> = |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>|</w:t>
      </w: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  <w:lang w:val="en-US"/>
        </w:rPr>
        <w:t>jφ</w:t>
      </w:r>
      <w:r>
        <w:rPr>
          <w:rFonts w:ascii="Times New Roman" w:hAnsi="Times New Roman"/>
          <w:i/>
          <w:sz w:val="24"/>
          <w:szCs w:val="24"/>
          <w:vertAlign w:val="superscript"/>
        </w:rPr>
        <w:t>.</w:t>
      </w:r>
      <w:r>
        <w:rPr>
          <w:rFonts w:ascii="Times New Roman" w:hAnsi="Times New Roman"/>
          <w:sz w:val="24"/>
          <w:szCs w:val="24"/>
          <w:vertAlign w:val="superscript"/>
        </w:rPr>
        <w:t>21</w:t>
      </w:r>
      <w:r>
        <w:rPr>
          <w:rFonts w:ascii="Times New Roman" w:hAnsi="Times New Roman"/>
          <w:sz w:val="24"/>
          <w:szCs w:val="24"/>
        </w:rPr>
        <w:t>, представляющий собой комплексный коэффициент передачи при возбуждении входа четырехполюсника. Изначально снималась частотная характеристика модуля (в децибелах) и фазы (в градусах) коэффициента передачи МПЛ без сегнетоэлектрического образца. Затем измерялись частотные характеристики МПЛ с этим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пектры поглощения СВЧ-мощности изученных образцов в диапазоне (1-11) ГГц немонотонны с максимумами резонансного типа в интервале (6 ÷ 10.5) ГГц или в интервале (3 ÷ 10) ГГ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ли зависимости от х минимальных значений коэффициента передачи, соответствующих максимуму поглощения (вносимых потерь) сегнетоэлектрических образцов в диапазоне частот (1-11) ГГц, а также при фиксированных част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истемах со слоистыми структурами максимальное поглощение наблюдается вблизи крайних компонентов, а основной части систем свойственны умеренные значения |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 xml:space="preserve">|, бóльшие в системе с </w:t>
      </w:r>
      <w:r>
        <w:rPr>
          <w:rFonts w:ascii="Times New Roman" w:hAnsi="Times New Roman"/>
          <w:sz w:val="24"/>
          <w:szCs w:val="24"/>
          <w:lang w:val="en-US"/>
        </w:rPr>
        <w:t>C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>. Высокие |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 xml:space="preserve">| характерны для центрального поля системы </w:t>
      </w:r>
      <w:r>
        <w:rPr>
          <w:rFonts w:ascii="Times New Roman" w:hAnsi="Times New Roman"/>
          <w:sz w:val="24"/>
          <w:szCs w:val="24"/>
          <w:lang w:val="en-US"/>
        </w:rPr>
        <w:t>Ba</w:t>
      </w:r>
      <w:r>
        <w:rPr>
          <w:rFonts w:ascii="Times New Roman" w:hAnsi="Times New Roman"/>
          <w:sz w:val="24"/>
          <w:szCs w:val="24"/>
          <w:vertAlign w:val="subscript"/>
        </w:rPr>
        <w:t>1-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>S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>Nb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сех исследуемых объектов наибольшие значения вносимых потерь наблюдаются в областях структурных неустойчивостей различной природы, сопровождающихся в разных системах изменением мультиплетности ячейки, её симметрии, типов образующихся структур. Этим твердым растворам свойственна повышенная дефектность, способствующая усилению СВЧ – погло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ные в работе результаты могут быть использованы, в частности, при разработке новых функциональных материалов, применяемых в устройствах защиты радиоприемной связи от внешних электромагнитных пом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ыполнена при финансовой поддержке МОН РФ (базовая и проектная части гос. задания темы №№ 1927 (213.01-11/2014-21), 213.01-2014/012-ВГ, и 3.1246.2014/К) и ФЦП (ГК № 14.575.21.000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4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1a04d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04d0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41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04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ubakarov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1:00Z</dcterms:created>
  <dc:creator>Абу</dc:creator>
  <dc:description/>
  <dc:language>en-US</dc:language>
  <cp:lastModifiedBy>Анечка</cp:lastModifiedBy>
  <cp:lastPrinted>2015-02-21T10:51:00Z</cp:lastPrinted>
  <dcterms:modified xsi:type="dcterms:W3CDTF">2015-03-05T2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