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Генетический алгоритм при анали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ногокомпонентных профилей спектральных лини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ирнов-Пинчуков Григорий Владимирович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ий факультет, Москва, Росс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smirngreg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  <w:t xml:space="preserve">В астрофизике весьма распространена задача подбора параметров модели по наблюдениям, также называемая задачей фитирования (от англ.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fit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– подгонять), сводящаяся к поиску глобального минимума функции нескольких переменных. В том или ином виде задача фитирования встречается в физике галактик, двойных звезд [1] и межзвездной среды [3]. Существенно осложняет ситуацию то, что задача фитирования в большинстве случаев является некорректно поставленной по Адамару. Наиболее распространенный метод численного решения данной задачи – метод градиентного спуска [4] – имеет ряд существенных недостатков, таких как необходимость выбора начального приближения, зачастую ручного, и сходимость к ближайшему локальному, а не глобальному минимуму. При этом обе эти проблемы снимаются, если воспользоваться генетическим алгоритмом для поиска начального приближения, заведомо лежащего в окрестности глобального минимума. К сожалению, генетический алгоритм разработан сравнительно недавно (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ека, [2]) и зачастую неизвестен неспециалистам в численных мет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  <w:t xml:space="preserve">Данный алгоритм реализован автором на язык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D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для задачи декомпозиции эмиссионных спектральных линий на несколько компонент и может быть использован для решения различных задач, например, исследования кинематики межзвездной среды в областях звездообразования. Текущая реализация представлен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https://github.com/SmirnGreg/GenFIT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М.Черепащук, Тесные двойные звёзды, Часть I и Часть II. М., Физматлит, 201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Holland, J. Adaptation in Natural and Artificial Systems. Mich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niversity of Michigan Press, 197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gorov et al. The supergiant shell with triggered star formation in the dwarf irregular galaxy IC 2574: neutral and ionized gas kinematics // Monthly Notices of the Royal Astronomical Society, Volume 444, Issue 1, p.376-39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Markwardt, C. B. Non-linear Least-squares Fitting in IDL with MPF</w:t>
      </w:r>
      <w:r>
        <w:rPr>
          <w:rFonts w:cs="Times New Roman" w:ascii="Times New Roman" w:hAnsi="Times New Roman"/>
          <w:sz w:val="24"/>
          <w:szCs w:val="24"/>
          <w:lang w:val="en-US"/>
        </w:rPr>
        <w:t>IT // Astronomical Data Analysis Software and Systems XVIII ASP Conference Series, Vol. 411, proceedings of the conference held 2-5 November 2008 at Hotel Loews Le Concorde, Québec City, QC, Canada. Edited by David A. Bohlender, Daniel Durand, and Patrick Dowler. San Francisco: Astronomical Society of the Pacific, 2009., p.25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greg@mail.ru" TargetMode="External"/><Relationship Id="rId3" Type="http://schemas.openxmlformats.org/officeDocument/2006/relationships/hyperlink" Target="https://github.com/SmirnGreg/GenF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34:00Z</dcterms:created>
  <dc:creator>Григорий Смирнов</dc:creator>
  <dc:description/>
  <cp:keywords/>
  <dc:language>en-US</dc:language>
  <cp:lastModifiedBy>Григорий Смирнов</cp:lastModifiedBy>
  <dcterms:modified xsi:type="dcterms:W3CDTF">2015-03-04T14:36:00Z</dcterms:modified>
  <cp:revision>3</cp:revision>
  <dc:subject/>
  <dc:title/>
</cp:coreProperties>
</file>