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делирование аномальной кинетики солнечных космических луче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ызыкчи Александр Николаевич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льяновский государственный университет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женерно-физический факультет высоких технологий, Ульяновск, Росс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azy.baza@gmail.com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 и параметры диффузии заряженных частиц в межпланетном магнитном поле (ММП) принципиально влияют на основные характеристики солнечных космических лучей (СКЛ) (энергетический спектр, химический состав) и определяют динамику потоков и процесс диффузионного ускорения космических лучей на ударных волнах. Простейшей моделью распространения частиц СКЛ при их рассеянии на неоднородностях ММП является модель изотропной диффузии [1]. До недавнего времени считалось, что обычное диффузионное уравнение удовлетворительно описывает кинетику и время наступления максимума потока частиц с заданной энергией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 w:ascii="Times New Roman" w:hAnsi="Times New Roman"/>
          <w:sz w:val="24"/>
          <w:szCs w:val="24"/>
        </w:rPr>
        <w:t xml:space="preserve"> [2,3]. Однако экспериментальные данные [4,5] и численные расчеты распространения частиц в присутствии магнитной турбулентности [7-10] показали, что имеют место режимы аномальной диффузии. 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тах  [7-10] результаты численных расчетов свидетельствуют о супердиффузионном режиме продольного распространения частиц по отношению к линиям магнитного поля, при этом параметры супердиффузии определяются уровнем и анизотропией турбулентности и рядом других параметров. 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анализе наборов данных по потокам частиц, ускоренных межпланетными ударными волнами, проведенном Перри и Зимбардо [4-6] был использован  пропагаторный формализм (задание плотности распределения вероятности продольного смещения частиц). Авторы работ [4-5] получают результат, согласующийся с результатами наблюдений для протонов (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m:rPr>
            <m:lit/>
            <m:nor/>
          </m:rPr>
          <w:rPr>
            <w:rFonts w:ascii="Cambria Math" w:hAnsi="Cambria Math"/>
          </w:rPr>
          <m:t xml:space="preserve">760-4900 </m:t>
        </m:r>
      </m:oMath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кэВ), представленных в [5]. Однако, профили, представленные в [5] для электронов (40-1200 кэВ) и [6] для электронов и протонов, демонстрируют степенной хвост, не согласующийся с [4]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й работе используется новая модель, основанная на уравнениях с материальной производной дробного порядка. Движение частиц СКЛ рассматривается как случайное блуждание вдоль силовых линий магнитного поля. При этом частицы не испытывают перелеты с периодическим пребыванием в ловушках, а двигаются с постоянной скоростью. На основе новой модели проводится моделирование и представляются результаты расчетов, адекватно описывающие предасимптотическую часть и “хвосты” распределений в наблюдаемой кинетике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 выражает благодарность научному руководителю Сибатову Ренату Тимергалиевичу и зав. кафедрой теоретической физики УлГУ Учайкину Владимиру Васильевичу.   </w:t>
      </w:r>
    </w:p>
    <w:p>
      <w:pPr>
        <w:pStyle w:val="Style15"/>
        <w:spacing w:lineRule="auto" w:line="312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position w:val="-6"/>
          <w:sz w:val="24"/>
          <w:szCs w:val="24"/>
        </w:rPr>
      </w:pPr>
      <w:r>
        <w:rPr>
          <w:rFonts w:cs="Times New Roman" w:ascii="Times New Roman" w:hAnsi="Times New Roman"/>
          <w:b/>
          <w:position w:val="-6"/>
          <w:sz w:val="24"/>
          <w:szCs w:val="24"/>
        </w:rPr>
        <w:t>Литература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position w:val="-6"/>
          <w:sz w:val="24"/>
          <w:szCs w:val="24"/>
        </w:rPr>
      </w:pPr>
      <w:r>
        <w:rPr>
          <w:rFonts w:cs="Times New Roman" w:ascii="Times New Roman" w:hAnsi="Times New Roman"/>
          <w:b/>
          <w:position w:val="-6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ark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. // </w:t>
      </w:r>
      <w:r>
        <w:rPr>
          <w:rFonts w:cs="Times New Roman" w:ascii="Times New Roman" w:hAnsi="Times New Roman"/>
          <w:sz w:val="24"/>
          <w:szCs w:val="24"/>
          <w:lang w:val="en-US"/>
        </w:rPr>
        <w:t>Astrophysical Journal. 1958. Vol. 128. P. 664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eyer P., Parker E. N., Simpson J. A. // Physical Review. 1958. Vol. 104. No. 3. P. 768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iacalone J., Jokipii J. R. // Astrophysical Journal. 1999. Vol. 520, No. 1. P. 204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rri S., Zimbardo G. // Astrophysical Journal Letters. 2007. Vol. 671, No. 2. P. L177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rri S., Zimbardo G.//Journal of Geophys. Research. 2008. Vol. 113. No. A3. P. A03107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erri S., Zimbardo G. // Astrophysical Journal Letters,2009,V.693(2), L118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Qin G., Matthaeus W. H., Bieber J. W. // Astrophysical Journal Letters. 2002. Vol. 578. No. 2, P. L117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Zimbardo G., Pommois P., Veltri P. // Astrophysical Journal Letters. 2006. Vol. 639, No. 2. P. L91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ommois P., Zimbardo G., Veltri P. // Physics of Plasmas. 2007. Vol. 14, No. 1, P. 12311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hlesinger M. F., Klafter J., West B. // Physica A: Statistical Mechanics and its Applications. 1986. Vol. 140, No. 1, P. 212.</w:t>
      </w:r>
    </w:p>
    <w:p>
      <w:pPr>
        <w:pStyle w:val="Normal"/>
        <w:autoSpaceDE w:val="false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9:22:00Z</dcterms:created>
  <dc:creator>Azyjilly</dc:creator>
  <dc:description/>
  <cp:keywords/>
  <dc:language>en-US</dc:language>
  <cp:lastModifiedBy>Azy</cp:lastModifiedBy>
  <dcterms:modified xsi:type="dcterms:W3CDTF">2015-03-09T20:01:00Z</dcterms:modified>
  <cp:revision>4</cp:revision>
  <dc:subject/>
  <dc:title/>
</cp:coreProperties>
</file>