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Принципы разделения фотогенерированных носителей в трехбарьерной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8"/>
        <w:jc w:val="center"/>
        <w:rPr>
          <w:b/>
          <w:b/>
        </w:rPr>
      </w:pPr>
      <w:r>
        <w:rPr>
          <w:b/>
          <w:lang w:val="en-US"/>
        </w:rPr>
        <w:t>Au</w:t>
      </w:r>
      <w:r>
        <w:rPr>
          <w:b/>
        </w:rPr>
        <w:t>-</w:t>
      </w:r>
      <w:r>
        <w:rPr>
          <w:b/>
          <w:i/>
          <w:lang w:val="en-US"/>
        </w:rPr>
        <w:t>p</w:t>
      </w:r>
      <w:r>
        <w:rPr>
          <w:b/>
          <w:lang w:val="en-US"/>
        </w:rPr>
        <w:t>AlGaInAs</w:t>
      </w:r>
      <w:r>
        <w:rPr>
          <w:b/>
        </w:rPr>
        <w:t>-</w:t>
      </w:r>
      <w:r>
        <w:rPr>
          <w:b/>
          <w:i/>
          <w:lang w:val="en-US"/>
        </w:rPr>
        <w:t>n</w:t>
      </w:r>
      <w:r>
        <w:rPr>
          <w:b/>
          <w:lang w:val="en-US"/>
        </w:rPr>
        <w:t>GaAs</w:t>
      </w:r>
      <w:r>
        <w:rPr>
          <w:b/>
        </w:rPr>
        <w:t>:</w:t>
      </w:r>
      <w:r>
        <w:rPr>
          <w:b/>
          <w:lang w:val="en-US"/>
        </w:rPr>
        <w:t>O</w:t>
      </w:r>
      <w:r>
        <w:rPr>
          <w:b/>
        </w:rPr>
        <w:t>-</w:t>
      </w:r>
      <w:r>
        <w:rPr>
          <w:b/>
          <w:lang w:val="en-US"/>
        </w:rPr>
        <w:t>Ag</w:t>
      </w:r>
      <w:r>
        <w:rPr>
          <w:b/>
        </w:rPr>
        <w:t>-структуре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ирова Лола Хамидовна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Старший преподаватель, кандидат физико-математических наук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 xml:space="preserve">Навоийский государственный горный институт, г.Навои, Навоийская область,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Республика Узбекистан. </w:t>
      </w:r>
    </w:p>
    <w:p>
      <w:pPr>
        <w:pStyle w:val="Normal"/>
        <w:autoSpaceDE w:val="false"/>
        <w:jc w:val="center"/>
        <w:rPr/>
      </w:pPr>
      <w:r>
        <w:rPr>
          <w:i/>
        </w:rPr>
        <w:t>e-mail:</w:t>
      </w:r>
      <w:r>
        <w:rPr>
          <w:i/>
          <w:color w:val="0000FF"/>
        </w:rPr>
        <w:t xml:space="preserve"> </w:t>
      </w:r>
      <w:r>
        <w:rPr>
          <w:i/>
          <w:color w:val="0000FF"/>
          <w:u w:val="single"/>
        </w:rPr>
        <w:t>zoirova@mail.ru</w:t>
      </w:r>
      <w:r>
        <w:rPr>
          <w:i/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гетероструктуры широко используются в оптоэлектронных, коммуникационных и беспроводных типах связи информационной и технической сферах.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28290</wp:posOffset>
                  </wp:positionH>
                  <wp:positionV relativeFrom="paragraph">
                    <wp:posOffset>139700</wp:posOffset>
                  </wp:positionV>
                  <wp:extent cx="2649855" cy="17665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2400</wp:posOffset>
                  </wp:positionV>
                  <wp:extent cx="2982595" cy="178371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3302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7825" cy="16046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945" cy="1809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ис.1. Принципы разделения фотогенерированных носителей в зависимости от режима включения и освещаемой поверхности трехбарьерной </w:t>
            </w: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AlGaInAs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GaA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-структуры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ежиме прямого смещения при подсветке со стороны гетеросло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режиме запирания при подсветке со стороны гетеросло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в режиме прямого смещения при подсветке со стороны барьера металл-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GaA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) в режиме запирания при подсветке со стороны барьера металл-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GaA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робно рассмотреть фотогенерационные процессы в гетеро-трехбарьерных структурах, то из рис.1(а,б) видно, что возбуждение фотодиодной структуры со стороны гетерослоя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AlGaInAs</w:t>
      </w:r>
      <w:r>
        <w:rPr>
          <w:sz w:val="28"/>
          <w:szCs w:val="28"/>
        </w:rPr>
        <w:t xml:space="preserve">) приводит к генерации электронно-дырочных пар в зависимости от режима включения. В режиме прямого смещения гетероперехода генерация носителей осуществляется с областей объемного заряда барьера металл-полупроводник и гетероперехода, а также электронов с гетеробазовой области. В режиме запирания гетероперехода имеем генерацию носителей как с гетерослоя, так и запираемого гетероперехода  возбуждением электронов с примесных уровней.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мене освещаемой поверхности (рис.1.в,г), т.е. при освещении со стороны с более  толстого (350 мк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:О) запираемого барьера металл-полупроводник  осуществляется генерация электронов и дырок, а с квазинейтральной области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) имеем генерацию электронов с примесного уровня кислорода. В режиме запирания гетероперехода электронно-дырочные пары разделяются из обедненного слоя под металлом и возбуждаются электроны из примесных уровней. Так как гетеропереход расположен глубоко на расстоянии 350 мкм, то он не принимает участия в фотогенерационных процессах. Следует также отметить, что в данном гетеропереходе квазинейтральная область гетерослоя модулируется поочередно со стороны металла и гетероперехода при смене полярности рабочего напряжения.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ирова Л.Х. Влияние электрического поля на спектральную чувствительность трехбарьерной структуры. // УФЖ, 2008.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0. -№4-5.          С.323-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.Кейси, М.Паниш. Лазеры на гетероструктурах. Изд.Мир, Москва, 1981. В 2-х томах. Том 1, -С.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имов А.В., Ёдгорова Д.М., Саидова Р.А., Зоирова Л.Х.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 xml:space="preserve">Механизмы токопрохождения в гетер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lGaIn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Ga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труктуре.</w:t>
      </w:r>
      <w:r>
        <w:rPr>
          <w:sz w:val="28"/>
          <w:szCs w:val="28"/>
          <w:lang w:val="uz-Cyrl-UZ"/>
        </w:rPr>
        <w:t xml:space="preserve"> // </w:t>
      </w:r>
      <w:r>
        <w:rPr>
          <w:sz w:val="28"/>
          <w:szCs w:val="28"/>
        </w:rPr>
        <w:t>Интернациональная конференция: Неравновесные процессы в полупроводниках и в полупроводниковых структурах 2007. -Ташкент, 2007. -С.179-181.</w:t>
      </w:r>
      <w:r>
        <w:rPr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Ёдгорова Д.М. Ашрапов Ф.М. Фотоэлектрические характеристики микрослойных фотодиодных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AlGaInA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-структур. ИФЖ, 2008. -Т.80. -№1. -С.166-172.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3">
    <w:name w:val="Без интервала"/>
    <w:basedOn w:val="Normal"/>
    <w:qFormat/>
    <w:pPr>
      <w:spacing w:before="0" w:after="0"/>
    </w:pPr>
    <w:rPr>
      <w:rFonts w:ascii="Calibri" w:hAnsi="Calibri" w:eastAsia="Calibri" w:cs="Calibri"/>
      <w:szCs w:val="32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</w:pPr>
    <w:rPr>
      <w:rFonts w:ascii="Calibri" w:hAnsi="Calibri" w:eastAsia="Calibri" w:cs="Calibri"/>
      <w:i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before="0" w:after="0"/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9:17:00Z</dcterms:created>
  <dc:creator>User</dc:creator>
  <dc:description/>
  <cp:keywords/>
  <dc:language>en-US</dc:language>
  <cp:lastModifiedBy>User</cp:lastModifiedBy>
  <dcterms:modified xsi:type="dcterms:W3CDTF">2015-03-02T06:37:00Z</dcterms:modified>
  <cp:revision>3</cp:revision>
  <dc:subject/>
  <dc:title/>
</cp:coreProperties>
</file>