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динамики атомно-молекулярной конверсии под действием гауссовского импульса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нган Анна Петровна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днестровский государственный университет имени Т.Г. Шевченко, 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математический факультет, Тирасполь, Молдова</w:t>
      </w:r>
    </w:p>
    <w:p>
      <w:pPr>
        <w:pStyle w:val="Normal"/>
        <w:tabs>
          <w:tab w:val="clear" w:pos="397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ing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397"/>
          <w:tab w:val="left" w:pos="142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36725</wp:posOffset>
            </wp:positionH>
            <wp:positionV relativeFrom="paragraph">
              <wp:posOffset>1330325</wp:posOffset>
            </wp:positionV>
            <wp:extent cx="1604645" cy="156527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сследование динамики связанных атомно–молекулярных конденсатов в условиях резонанса Фешбаха либо стимулированного рамановского связывания двух атомов в молекулу могут привести к когерентной суперхимии, в рамках которой возможно стимулирование химических реакций. Изучим динамику процесса атомно–молекулярной конверсии под действием двух ультракоротких рамановских импульсов произвольной формы, которую формально можно изобразить в виде реа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символ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ют атомы и молекулу соответственно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фотоны с частот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(рис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1 Энергетическая схема и квантовые переходы в трёхуровневой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схем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ильтониан взаимодейств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описывающий процесс индуцированной атомно–молекулярной конверсии под действием двух ультракоротких импульсов лазерного излучения как единый (одноступенчатый) процесс, можно представить в виде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бозонные операторы уничтожения атомов, молекул и фотонов соответственн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– константа взаимодействия. Используя (1), легко получить систему гайзенберговских уравнений для операторов. Усредняя эту систему уравнений и используя приближение среднего поля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pproxim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можно получить систему нелинейных дифференциальных уравнений для амплитуд (параметров порядка) материального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и электромагнитного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е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/>
                </m:sSub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дем рассматривать процесс в условиях точного резонанс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водя далее в рассмотрение плотности частиц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две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, получаем для них следующую систему нелинейных дифференциальных уравнений: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Q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Q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у систему дополним начальными услов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Далее счита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т.е. вводим заданное поле второго импульса. Тогда уравнение д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снимаем, 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считаем заданной функцией от времени. Вместо времени введем переменну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, которая определяется интегралом</w:t>
      </w:r>
    </w:p>
    <w:p>
      <w:pPr>
        <w:pStyle w:val="Normal"/>
        <w:tabs>
          <w:tab w:val="clear" w:pos="397"/>
          <w:tab w:val="left" w:pos="3402" w:leader="none"/>
        </w:tabs>
        <w:spacing w:lineRule="auto" w:line="240" w:before="0" w:after="0"/>
        <w:ind w:firstLine="2268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менн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аналогична площади импульса, которая вводится при исследовании эволюции системы двухуровневых атомов под действием поля электромагнитной волны. Функция  является конечной для ограниченных во времени рамановских импульсов.</w:t>
      </w:r>
    </w:p>
    <w:p>
      <w:pPr>
        <w:pStyle w:val="Normal"/>
        <w:spacing w:lineRule="auto" w:line="240" w:before="0" w:after="0"/>
        <w:ind w:firstLine="3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ая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ывая упомянутые условия, получаем следующее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отность молекул изменяется в пределах от нуля д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, т.е. между наименьшими из корней уравнения (6).</w:t>
      </w:r>
    </w:p>
    <w:p>
      <w:pPr>
        <w:pStyle w:val="Normal"/>
        <w:spacing w:lineRule="auto" w:line="240" w:before="0" w:after="0"/>
        <w:ind w:firstLine="3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34490</wp:posOffset>
            </wp:positionH>
            <wp:positionV relativeFrom="paragraph">
              <wp:posOffset>914400</wp:posOffset>
            </wp:positionV>
            <wp:extent cx="2621915" cy="20116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Рассмотрим случай, когда второй импульс является гауссов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де  – функция вероятн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>- полуширина гауссовского импуль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 2. Зависимость нормированной плотности молекул от времени и нормированной начальной плотности молекул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начальной разности фаз равн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2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рис. 2 видно, что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отность молекул колеблется, присеем при малых значениях времени колебания не возникают, а при определенном соотношении параметров плотность молекул начинает резко возрастать, достигая максимума. Тогда как при  плотность молекул эволюционирует во времени апериодически. С ростом отнош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фиксированном ) от нуля до единицы амплитуда колебаний плотности молекул монотонно возрастает и пр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жим трансформируется в апериодический. Далее с ростом отнош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мплитуда колебаний остается постоянной, а период колебаний убывает, т.е. апериодическая эволюция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ансформируется в периодическую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Start w:id="0" w:name="_PictureBullets"/>
      <w:bookmarkEnd w:id="0"/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gan.ann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51:00Z</dcterms:created>
  <dc:creator>Анна</dc:creator>
  <dc:description/>
  <cp:keywords/>
  <dc:language>en-US</dc:language>
  <cp:lastModifiedBy>Анна</cp:lastModifiedBy>
  <cp:lastPrinted>2013-07-22T10:22:00Z</cp:lastPrinted>
  <dcterms:modified xsi:type="dcterms:W3CDTF">2015-03-05T19:32:00Z</dcterms:modified>
  <cp:revision>3</cp:revision>
  <dc:subject/>
  <dc:title/>
</cp:coreProperties>
</file>