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катализаторов поверхностного типа на основе минералов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ов Николай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г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izjumov.nikolayy@rambler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ны  критерии классификации катализаторов по их типу. Установлены физико-химические характеристики опытных образцов прототипов катализаторов на основе лидитов и глауконит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при нанесении каталитического слоя на подложку методом обмена углерода на металл или оксида металла в качестве катализатора работают каталитические центры. Расход ценного металла, работающего в качестве катализатора, значительно сниж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етодика термического обмена углерода на металл, модифицированная методика с предварительной сорбцией нитрата металла с последующим термическим разложением и методика, повышающая активность и сорбцию металлов методом предварительного частичного окисления углерода в оксиде кремния с помощью азотной кислоты (так же с последующим термическим разложением нитратов металл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проверена каталитическая активность катализаторов на основе лидита при замене углерода на серебро, палладий, железо. Использование в качестве каталитического слоя никеля, кобальта и меди  вызвало осложнения в связи с необходимостью подборов температурных режимов сорбции и разложения нитратов на поверхности носителя-лидита. Тем не менее, каталитические свойства на никеле, кобальте и меди были отмечены в эксперимент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ено, что каталитические свойства катализаторов поверхностного типа на единицу массы меньше, чем у катализаторов с сильно развитой поверхностью. Устойчивость каталитической поверхности лучше, чем у катализаторов с развитой поверхностью. Основным преимуществом катализаторов поверхностного типа является упрощённый доступ веществ к каталитическим центрам, повышение скорости отвода и притока тепловой энергии при реакциях, идущих с большим эндо- или термоэффектом. В отличие от катализаторов с развитой поверхностью, в данном случае большую роль играют не диффузионные, а конвекционные процессы при тепло- и массообмене. В катализаторах поверхностного типа уменьшается степень разложения продуктов реакций, снижаются побочные процессы за счёт уменьшения времени взаимодействия, которое велико в капиллярах классических катализа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пробные эксперименты по созданию катализаторов поверхностного типа на основе минерала глауконита. Эксперименты дали положительные результа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проведённых экспериментов можно считать создание синтетических КПТ методом обмена поверхностного углерода на каталитически активные переходные металлы. Создание искусственных катализаторов стало возможным благодаря изучению структурных особенностей природных минералов Кыргызстана – лидита и глаукон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ы лидит и глауконит могут при определённой модификации их поверхности применяться в качестве каталитически активных агентов для различного типа процессов промышленной переработки нефтехимического и других типов сырья. Спектр каталитического действия широк и разнообразен. В некоторых процессах минералы используются как носители каталитических свойств, в других – как удобная подложка-носитель с легко модифицируемой поверх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запасы лидита и глауконита в Кыргызстане и в мире огромны, то при государственном заказе реально наладить производство КПТ разнообразного класса с различным спектром действ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jumov.nikolayy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10:00Z</dcterms:created>
  <dc:creator>ASUS</dc:creator>
  <dc:description/>
  <dc:language>en-US</dc:language>
  <cp:lastModifiedBy>ASUS</cp:lastModifiedBy>
  <dcterms:modified xsi:type="dcterms:W3CDTF">2015-03-01T05:10:00Z</dcterms:modified>
  <cp:revision>2</cp:revision>
  <dc:subject/>
  <dc:title/>
</cp:coreProperties>
</file>