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Ротон-максонный спектр и локальные волны плот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в двумерном конденсате наклонных дипо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i/>
          <w:iCs/>
          <w:color w:val="262626"/>
        </w:rPr>
        <w:t>Федоров Алексей Константинови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62626"/>
        </w:rPr>
      </w:pPr>
      <w:r>
        <w:rPr>
          <w:rFonts w:cs="Times New Roman" w:ascii="Times New Roman" w:hAnsi="Times New Roman"/>
          <w:i/>
          <w:iCs/>
          <w:color w:val="262626"/>
        </w:rPr>
        <w:t>Младший научный сотрудни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62626"/>
        </w:rPr>
        <w:t>Российский квантовый центр, Москва, Рос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62626"/>
        </w:rPr>
      </w:pPr>
      <w:r>
        <w:rPr>
          <w:rFonts w:cs="Times New Roman" w:ascii="Times New Roman" w:hAnsi="Times New Roman"/>
          <w:i/>
          <w:iCs/>
          <w:color w:val="262626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akf@rqc.ru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262626"/>
        </w:rPr>
      </w:pPr>
      <w:r>
        <w:rPr>
          <w:rFonts w:cs="Times New Roman" w:ascii="Times New Roman" w:hAnsi="Times New Roman"/>
          <w:i/>
          <w:iCs/>
          <w:color w:val="2626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Интересные свойства систем с дипольным взаимодействием привлекают особое внимание [1]. Ультрахолодные разреженные газы дипольных бозонов обладают ротон-максонным характером спектра элементарных возбуждений, который аналогичен спектру возбуждений жидкого гелия </w:t>
      </w:r>
      <w:r>
        <w:rPr>
          <w:rFonts w:cs="Times New Roman" w:ascii="Times New Roman" w:hAnsi="Times New Roman"/>
          <w:color w:val="262626"/>
          <w:lang w:val="en-US"/>
        </w:rPr>
        <w:t>[2]</w:t>
      </w:r>
      <w:r>
        <w:rPr>
          <w:rFonts w:cs="Times New Roman" w:ascii="Times New Roman" w:hAnsi="Times New Roman"/>
          <w:color w:val="262626"/>
        </w:rPr>
        <w:t xml:space="preserve">. Ключевым механизмом в данном случае является наличие области притяжения у дипольным потенциала: если слой имеет достаточную толщину, то два расположиться вдоль нормали к слою диполя будут притягивать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62626"/>
        </w:rPr>
        <w:t>Необычные структурные свойства дипольных систем появляются близко к порогу нестабильности. Ротонный минимум в случае перпендикулярных диполей, однако, не может коснуться нуля по причине расходимости истощения конденсата на пороге соприкосновения спектра с нулем энергии. Другими словами, конденсат исчезает еще до касания спектром нуля энергии, и система входит в режим сильных корреляций</w:t>
      </w:r>
      <w:r>
        <w:rPr>
          <w:rFonts w:cs="Times New Roman" w:ascii="Times New Roman" w:hAnsi="Times New Roman"/>
          <w:color w:val="262626"/>
          <w:lang w:val="en-US"/>
        </w:rPr>
        <w:t>,</w:t>
      </w:r>
      <w:r>
        <w:rPr>
          <w:rFonts w:cs="Times New Roman" w:ascii="Times New Roman" w:hAnsi="Times New Roman"/>
          <w:color w:val="262626"/>
        </w:rPr>
        <w:t xml:space="preserve"> так что ротонная нестабильность невозмож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днако, расходимость истощения конденсата на пороге касания спектром нуля энергии может быть устранена, если, наклонив диполи, разрушить симметрию системы в плоскости слоя [3]. В результате, для наклонных диполей расходимость истощения конденсата в точке соприкосновения спектра с нулем энергии исчезает, в связи с чем порог ротонной нестабильности становится достижимы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В настоящей работе для анизотропных слабо коррелированных систем вблизи порога ротонной нестабильности мы предсказываем локальные волны плотности в (сверхтекучем) бозе-эйнштейновском конденсате. Мы рассчитываем одночастичную и двухчастичную матрицы плотности однородной системы при ненулевой, но достаточно низкой температуре и находим в них обоих диагональный ближний порядок типа волн плот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62626"/>
        </w:rPr>
        <w:t>Внутренним механизмом эффекта является переброс части макроскопического заполнения из конденсата в области импульсного пространства вблизи ротонных минимумов. Таким образом, макроскопически заполненные области с противоположными импульсами при интерференции дают (локальную) волну плотности: диагональный ближний порядок в одночастичной и двухчастичной матрицах плот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Эффект является температурным. В пределе сильного вырождения он исчезает, тогда как чем слабее вырождение (т.е. чем выше температура), тем он сильнее. Кроме того, эффект является мезоскопическим. На макроскопических масштабах при ненулевой температуре в двумерной геометрии исчезает конденсат. А сверхтекучая компонента согласно нашему расчету обращается в нуль еще до того, как спектр касается нуля. Последнее можно назвать аналогом инфракрасной расходимости Хохенберга для амплитуды диагонального ближнего порядка типа волн плотности на пороге ротонной нестаби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62626"/>
        </w:rPr>
        <w:t xml:space="preserve">Эффект может быть обнаружен для дипольных экситонов в полупроводниковых слоях гетероструктур </w:t>
      </w:r>
      <w:r>
        <w:rPr>
          <w:rFonts w:cs="Times New Roman" w:ascii="Times New Roman" w:hAnsi="Times New Roman"/>
          <w:color w:val="262626"/>
          <w:lang w:val="en-US"/>
        </w:rPr>
        <w:t>[4]</w:t>
      </w:r>
      <w:r>
        <w:rPr>
          <w:rFonts w:cs="Times New Roman" w:ascii="Times New Roman" w:hAnsi="Times New Roman"/>
          <w:color w:val="2626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262626"/>
        </w:rPr>
        <w:t>Baranov M.A., Delmonte M., Pupillo G.</w:t>
      </w:r>
      <w:r>
        <w:rPr>
          <w:rFonts w:cs="Times New Roman" w:ascii="Times New Roman" w:hAnsi="Times New Roman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</w:rPr>
        <w:t>Zoller P. // Chemical Review, 2012, 112, 5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262626"/>
        </w:rPr>
        <w:t>Santos L., Shlyapnikov G.V., Lewenstein M. // Physical Review Letters, 2001, 90, 2504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262626"/>
        </w:rPr>
        <w:t>Fedorov A.K., Kurbakov I.L., Shchadilova Y.E., Lozovik Yu.E. // Physical Review A, 2014, 90, 0436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262626"/>
        </w:rPr>
        <w:t>Fedorov A.K., Kurbakov I.L., Lozovik Yu.E. // Physical Review B, 2014, 90, 1654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3:00Z</dcterms:created>
  <dc:creator>Алексей Фёдоров</dc:creator>
  <dc:description/>
  <cp:keywords/>
  <dc:language>en-US</dc:language>
  <cp:lastModifiedBy>Алексей Фёдоров</cp:lastModifiedBy>
  <dcterms:modified xsi:type="dcterms:W3CDTF">2015-03-05T14:34:00Z</dcterms:modified>
  <cp:revision>1</cp:revision>
  <dc:subject/>
  <dc:title/>
</cp:coreProperties>
</file>