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ноголучевое распространение радиоволн в лабиринтах в приближении физической оптики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Сорокин Борис Сергеевич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sorokin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boris</w:t>
      </w:r>
      <w:r>
        <w:rPr>
          <w:rStyle w:val="Emphasis"/>
          <w:rFonts w:cs="Times New Roman" w:ascii="Times New Roman" w:hAnsi="Times New Roman"/>
        </w:rPr>
        <w:t>@</w:t>
      </w:r>
      <w:r>
        <w:rPr>
          <w:rStyle w:val="Emphasis"/>
          <w:rFonts w:cs="Times New Roman" w:ascii="Times New Roman" w:hAnsi="Times New Roman"/>
          <w:lang w:val="en-US"/>
        </w:rPr>
        <w:t>physics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msu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редыдущей работе было рассмотрено распространение радиоволн в лабиринтах в приближении геометрической оптики, которое показало, что многолучевое распространение существенным образом влияет на условия приема сигнала. В результате многолучевого распространения на радиотрассе появляются участки, на которых амплитуда суммарного сигнала оказывается существенно меньше, чем в случае прохождения в эту точку только прямого сигнала. Проведенный анализ также показал, что зависимость коэффициента отражения от границ раздела сред от частоты приводит к тому, что при передаче сигналов будет искажаться спектр передаваемого сообщения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работе решена задача повышения точности расчетов путем уточнения модели распространения радиоволн. Поставленная задача решена путем применения метода физической оптики, позволяющего получить поле в точке приема путем интегрирования распределения возбуждающего поля по освещенным участкам поверхности рассматриваемого лабиринта. Получены расчетные соотношения для определения полного поля в точке приема, а также выражения для полей стороннего источника на земной поверхности и боковых поверхностях зданий, образующих лабиринт. При выводе расчетных соотношений предполагается, что на этих поверхностях выполняются граничные условия Щукина-Леонтовича. Влияние погодных условий на условия распространения радиоволн моделируется путем изменения диэлектрической проницаемости и проводимости подстилающей поверхности и материалов зданий. Предполагается, что уточнение модели распространения позволит существенно увеличить точность вычислений. В рамках данной работы была выведена следующая формула, позволяющая получить напряжённость электромагнитного поля в заданной точке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∬"/>
                      <m:supHide m:val="1"/>
                    </m:naryPr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sup>
                      </m:sSubSup>
                    </m:sub>
                    <m:sup/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sup>
                      </m:sSub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∬"/>
                      <m:supHide m:val="1"/>
                    </m:naryPr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sub>
                    <m:sup/>
                    <m:e/>
                  </m:nary>
                </m:e>
              </m:nary>
            </m:e>
            <m:e/>
          </m:eqArr>
        </m:oMath>
      </m:oMathPara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jc w:val="center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Г.Т. Марков, Б.М. Петров, Грудинская Г.П. «Электродинамика и распространение радиоволн». Москва, «Советское радио», 1979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Марков Г.Т., Чаплин А.Ф. «Возбуждение электромагнитных волн.» – М.: Энергия, - 1967, 376 с. </w:t>
      </w:r>
    </w:p>
    <w:p>
      <w:pPr>
        <w:pStyle w:val="ListParagraph"/>
        <w:numPr>
          <w:ilvl w:val="0"/>
          <w:numId w:val="2"/>
        </w:numPr>
        <w:rPr/>
      </w:pPr>
      <w:r>
        <w:rPr/>
        <w:t>Введенский Б.А. «Распространение ультракоротких волн.» М.: Наука, 1973,т408 с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Пономарев Г.А., Куликов А.Н., Тельпуховский Е.Д. «Распространение УКВ в городе.» - Томск, МП «Раско», 199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. C. Lee «Mobile Communications Engineering: Theory and Applications» - Second Edition, 2004. </w:t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en-US"/>
          </w:rPr>
          <w:t>Bertoni, Henry L.</w:t>
        </w:r>
      </w:hyperlink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  <w:lang w:val="en-US"/>
          </w:rPr>
          <w:t>Honcharenko, W.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  <w:lang w:val="en-US"/>
          </w:rPr>
          <w:t>Macel, L.R.</w:t>
        </w:r>
      </w:hyperlink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shd w:fill="FFFFFF" w:val="clear"/>
            <w:lang w:val="en-US"/>
          </w:rPr>
          <w:t>Xia, H.</w:t>
        </w:r>
      </w:hyperlink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color w:val="333333"/>
          <w:kern w:val="2"/>
          <w:lang w:val="en-US" w:eastAsia="en-US" w:bidi="ar-SA"/>
        </w:rPr>
        <w:t>UHF propagation prediction for wireless personal communications</w:t>
      </w:r>
      <w:r>
        <w:rPr>
          <w:rFonts w:cs="Times New Roman" w:ascii="Times New Roman" w:hAnsi="Times New Roman"/>
          <w:lang w:val="en-US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en-US"/>
          </w:rPr>
          <w:t>Proceedings of the IEEE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 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> (Volume:82 , 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en-US"/>
          </w:rPr>
          <w:t>Issue: 9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 </w:t>
        </w:r>
      </w:hyperlink>
      <w:r>
        <w:rPr>
          <w:rFonts w:cs="Times New Roman" w:ascii="Times New Roman" w:hAnsi="Times New Roman"/>
          <w:shd w:fill="FFFFFF" w:val="clear"/>
          <w:lang w:val="en-US"/>
        </w:rPr>
        <w:t>)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search/searchresult.jsp?searchWithin=p_Authors:.QT.Bertoni, Henry L..QT.&amp;searchWithin=p_Author_Ids:37284311100&amp;newsearch=true" TargetMode="External"/><Relationship Id="rId3" Type="http://schemas.openxmlformats.org/officeDocument/2006/relationships/hyperlink" Target="http://ieeexplore.ieee.org/search/searchresult.jsp?searchWithin=p_Authors:.QT.Honcharenko, W..QT.&amp;searchWithin=p_Author_Ids:37350751000&amp;newsearch=true" TargetMode="External"/><Relationship Id="rId4" Type="http://schemas.openxmlformats.org/officeDocument/2006/relationships/hyperlink" Target="http://ieeexplore.ieee.org/search/searchresult.jsp?searchWithin=p_Authors:.QT.Macel, L.R..QT.&amp;newsearch=true" TargetMode="External"/><Relationship Id="rId5" Type="http://schemas.openxmlformats.org/officeDocument/2006/relationships/hyperlink" Target="http://ieeexplore.ieee.org/search/searchresult.jsp?searchWithin=p_Authors:.QT.Xia, H..QT.&amp;searchWithin=p_Author_Ids:37350819500&amp;newsearch=true" TargetMode="External"/><Relationship Id="rId6" Type="http://schemas.openxmlformats.org/officeDocument/2006/relationships/hyperlink" Target="http://ieeexplore.ieee.org/xpl/RecentIssue.jsp?punumber=5" TargetMode="External"/><Relationship Id="rId7" Type="http://schemas.openxmlformats.org/officeDocument/2006/relationships/hyperlink" Target="http://ieeexplore.ieee.org/xpl/tocresult.jsp?isnumber=76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0:00Z</dcterms:created>
  <dc:creator>Boris Sorokin</dc:creator>
  <dc:description/>
  <cp:keywords/>
  <dc:language>en-US</dc:language>
  <cp:lastModifiedBy>Boris Sorokin</cp:lastModifiedBy>
  <dcterms:modified xsi:type="dcterms:W3CDTF">2015-03-05T08:22:00Z</dcterms:modified>
  <cp:revision>5</cp:revision>
  <dc:subject/>
  <dc:title/>
</cp:coreProperties>
</file>