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юминесценция редкоземельных элементов с лигандами пиридинового типа</w:t>
      </w:r>
    </w:p>
    <w:p>
      <w:pPr>
        <w:pStyle w:val="Normal"/>
        <w:ind w:firstLine="397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Харчева А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физический факультет</w:t>
      </w:r>
      <w:r>
        <w:rPr>
          <w:rStyle w:val="Emphasis"/>
          <w:lang w:val="en-US"/>
        </w:rPr>
        <w:t>,</w:t>
      </w:r>
      <w:r>
        <w:rPr>
          <w:rStyle w:val="Emphasis"/>
        </w:rPr>
        <w:t xml:space="preserve"> Москва, Россия 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lang w:val="it-IT"/>
        </w:rPr>
        <w:t xml:space="preserve">E–mail: </w:t>
      </w:r>
      <w:hyperlink r:id="rId2">
        <w:r>
          <w:rPr>
            <w:rStyle w:val="InternetLink"/>
            <w:i/>
            <w:lang w:val="pt-PT"/>
          </w:rPr>
          <w:t>harcheva.anastasiya@physics.msu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Синтез новых люминофоров с улучшенными характеристиками является важной задачей для разработки наноконьюгатов для биомедицинских исследований, улучшения методов визуализации наночастиц, создания эффективных и устойчивых красителей, органических светодиодов и ряда других научно-технических областей. Одним из наиболее перспективных классов люминофоров являются координационные соединения редкоземельных элементов (РЗЭ) из-за высокой яркости их свечения. В комплексах РЗЭ люминесценция происходит за счет поглощения света органической частью комплекса и излучается в виде спектральной линии иона РЗЭ. Поскольку эффективность переноса энергии фотовозбуждения зависит от природы лиганда и иона РЗЭ, поиск новых комплексов РЗЭ с органическими лигандами, обладающих высоким квантовым выходом люминесценции, открывает широкие возможности целенаправленного изменения состава и строения комплексов, а, следовательно их оптических свойств. Однако пока не были найдены подходящие соединения, которые одновременно обладали бы и высокой стабильностью, и хорошей растворимостью, и интенсивным свечением с высоким выходом, и большой длительностью люминесценции в миллисекундном диапазоне. </w:t>
      </w:r>
    </w:p>
    <w:p>
      <w:pPr>
        <w:pStyle w:val="Normal"/>
        <w:ind w:firstLine="397"/>
        <w:jc w:val="both"/>
        <w:rPr/>
      </w:pPr>
      <w:r>
        <w:rPr/>
        <w:t xml:space="preserve">В данной работе исследовались комплексы лантаноидов с хелатообразующими лигандами на основе 2,2’-бипиридилкарбоновой кислоты, в структуры которых были введены дополнительные пиридиновые фрагменты, обеспечивающие повышенную координацию лиганда с ионами металла. в структуры которых введены дополнительные пиридиновые фрагменты, обеспечивающие повышенную координацию лиганда с ионами металла. </w:t>
      </w:r>
      <w:r>
        <w:rPr>
          <w:lang w:val="en-US"/>
        </w:rPr>
        <w:t>C</w:t>
      </w:r>
      <w:r>
        <w:rPr/>
        <w:t xml:space="preserve">пектры испускания и возбуждения флуоресценции и фосфоресценции регистрировались на спектрофлуориметре </w:t>
      </w:r>
      <w:r>
        <w:rPr>
          <w:lang w:val="en-US"/>
        </w:rPr>
        <w:t>Hitachi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-7000, спектры поглощения – на спектрофотометре </w:t>
      </w:r>
      <w:r>
        <w:rPr>
          <w:lang w:val="en-US"/>
        </w:rPr>
        <w:t>Hitachi</w:t>
      </w:r>
      <w:r>
        <w:rPr/>
        <w:t xml:space="preserve"> </w:t>
      </w:r>
      <w:r>
        <w:rPr>
          <w:lang w:val="en-US"/>
        </w:rPr>
        <w:t>U</w:t>
      </w:r>
      <w:r>
        <w:rPr/>
        <w:t>-1900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Спектры оптической плотности и возбуждения флуоресценции растворов комплексов имели максимумы поглощения лигандов в УФ диапазоне. Типичный спектр испускания флуоресценции европия имел основной максимум на длине волны 618 нм, тербия – 545 нм, диспрозия – 574 нм, самария – два максимума на длинах волн 564 и 600 нм. Интенсивность флуоресценции комплексов зависела от вида заместителя. Получены концентрационные зависимости интегральной интенсивности флуоресценции комплексов европия и тербия. Рассчитаны величины квантового выхода растворов комплексов РЗЭ в ацетонитриле. Максимальное значение квантового выхода европиевого комплекса было получено для </w:t>
      </w:r>
      <w:r>
        <w:rPr>
          <w:lang w:val="en-US"/>
        </w:rPr>
        <w:t>BipyEu</w:t>
      </w:r>
      <w:r>
        <w:rPr/>
        <w:t xml:space="preserve"> (48%), тербиевого – </w:t>
      </w:r>
      <w:r>
        <w:rPr>
          <w:lang w:val="en-US"/>
        </w:rPr>
        <w:t>Bipy</w:t>
      </w:r>
      <w:r>
        <w:rPr/>
        <w:t>2</w:t>
      </w:r>
      <w:r>
        <w:rPr>
          <w:lang w:val="en-US"/>
        </w:rPr>
        <w:t>pyTb</w:t>
      </w:r>
      <w:r>
        <w:rPr/>
        <w:t xml:space="preserve"> (0,73%). Измерены величины времен жизни фосфоресценции для растворов комплексов европия, максимальные значения при комнатной температуре получены для комплексов </w:t>
      </w:r>
      <w:r>
        <w:rPr>
          <w:lang w:val="en-US"/>
        </w:rPr>
        <w:t>BipyHexEu</w:t>
      </w:r>
      <w:r>
        <w:rPr/>
        <w:t xml:space="preserve">, </w:t>
      </w:r>
      <w:r>
        <w:rPr>
          <w:lang w:val="en-US"/>
        </w:rPr>
        <w:t>BipyEtEu</w:t>
      </w:r>
      <w:r>
        <w:rPr/>
        <w:t xml:space="preserve"> и </w:t>
      </w:r>
      <w:r>
        <w:rPr>
          <w:lang w:val="en-US"/>
        </w:rPr>
        <w:t>BipyiPrEu</w:t>
      </w:r>
      <w:r>
        <w:rPr/>
        <w:t xml:space="preserve"> – около 1 мс, при температуре жидкого азота времена жизни увеличивались до 1,6 мс. По низкотемпературным спектрам фосфоресценции комплексов с </w:t>
      </w:r>
      <w:r>
        <w:rPr>
          <w:lang w:val="en-US"/>
        </w:rPr>
        <w:t>Gd</w:t>
      </w:r>
      <w:r>
        <w:rPr/>
        <w:t xml:space="preserve"> определены резонансные уровни всех лигандов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/>
        <w:t>Автор выражает благодарность старшему научному сотруднику химического факультета МГУ Борисовой Наталии Евгеньевне за предоставленную возможность проведения измерений, а также сотруднику химического факультета МГУ Иванову Алексею Владимировичу за предоставленные комплексы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>
          <w:shd w:fill="FFFFFF" w:val="clear"/>
        </w:rPr>
        <w:t>Работа выполнена при финансовой поддержке соглашения с Минобрнауки РФ (№14.604.21.008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RFMEFIBBB14X0211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" w:firstLine="708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cheva.anastasiya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4:00Z</dcterms:created>
  <dc:creator>user</dc:creator>
  <dc:description/>
  <dc:language>en-US</dc:language>
  <cp:lastModifiedBy>Администратор</cp:lastModifiedBy>
  <cp:lastPrinted>2012-10-10T03:00:00Z</cp:lastPrinted>
  <dcterms:modified xsi:type="dcterms:W3CDTF">2015-03-10T10:34:00Z</dcterms:modified>
  <cp:revision>2</cp:revision>
  <dc:subject/>
  <dc:title>МИНИСТЕРСТВО ПРИРОДНЫХ РЕСРСОВ И ЭКОЛОГИИ РФ</dc:title>
</cp:coreProperties>
</file>