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ка системы лазерной очистки поверхности первого зеркала для диагностического комплекса ”Активная спектроскопия” на ИТЭ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ja-JP"/>
        </w:rPr>
        <w:t>Савченков А.В.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vertAlign w:val="superscript"/>
          <w:lang w:eastAsia="ja-JP"/>
        </w:rPr>
        <w:t>1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ja-JP"/>
        </w:rPr>
        <w:t>, Бужинский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vertAlign w:val="superscript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ja-JP"/>
        </w:rPr>
        <w:t>О.И.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vertAlign w:val="superscript"/>
          <w:lang w:eastAsia="ja-JP"/>
        </w:rPr>
        <w:t>2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ja-JP"/>
        </w:rPr>
        <w:t>, Губский К.Л.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vertAlign w:val="superscript"/>
          <w:lang w:eastAsia="ja-JP"/>
        </w:rPr>
        <w:t>1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ja-JP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ja-JP"/>
        </w:rPr>
        <w:t>А.П. Кузнецов А.П.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vertAlign w:val="superscript"/>
          <w:lang w:eastAsia="ja-JP"/>
        </w:rPr>
        <w:t>1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ja-JP"/>
        </w:rPr>
        <w:t>, , Тугаринов С.Н.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vertAlign w:val="superscript"/>
          <w:lang w:eastAsia="ja-JP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Национальный исследовательский ядерный университет “МИФИ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акультет экспериментальной и теоретической физики, Москва, Росс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vertAlign w:val="superscript"/>
          <w:lang w:eastAsia="ja-JP"/>
        </w:rPr>
        <w:t>2</w:t>
      </w: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ja-JP"/>
        </w:rPr>
        <w:t xml:space="preserve">ФГУП ГНЦ РФ ТРИНИТИ, </w:t>
      </w:r>
      <w:r>
        <w:rPr>
          <w:rFonts w:cs="Times New Roman" w:ascii="Times New Roman" w:hAnsi="Times New Roman"/>
          <w:bCs/>
          <w:i/>
          <w:sz w:val="24"/>
          <w:szCs w:val="24"/>
        </w:rPr>
        <w:t>Москва,</w:t>
      </w: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ja-JP"/>
        </w:rPr>
        <w:t xml:space="preserve"> Троицк, </w:t>
      </w:r>
      <w:r>
        <w:rPr>
          <w:rFonts w:cs="Times New Roman" w:ascii="Times New Roman" w:hAnsi="Times New Roman"/>
          <w:bCs/>
          <w:i/>
          <w:sz w:val="24"/>
          <w:szCs w:val="24"/>
        </w:rPr>
        <w:t>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–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aw</w:t>
      </w:r>
      <w:r>
        <w:rPr>
          <w:rFonts w:cs="Times New Roman" w:ascii="Times New Roman" w:hAnsi="Times New Roman"/>
          <w:bCs/>
          <w:i/>
          <w:sz w:val="24"/>
          <w:szCs w:val="24"/>
        </w:rPr>
        <w:t>91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ant</w:t>
      </w:r>
      <w:r>
        <w:rPr>
          <w:rFonts w:cs="Times New Roman" w:ascii="Times New Roman" w:hAnsi="Times New Roman"/>
          <w:bCs/>
          <w:i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com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На ИТЭР </w:t>
      </w:r>
      <w:r>
        <w:rPr>
          <w:rFonts w:eastAsia="AntiquaPSCyr-Regular;Arial Unicode MS" w:cs="Times New Roman" w:ascii="Times New Roman" w:hAnsi="Times New Roman"/>
          <w:sz w:val="24"/>
          <w:szCs w:val="24"/>
          <w:lang w:eastAsia="en-US"/>
        </w:rPr>
        <w:t xml:space="preserve">(англ. – International Thermonuclear Experimental Reactor, Международный Термоядерный Экспериментальный Реактор)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параметрами плазмы планируется осуществлять с помощью примерно 40 различных диагностик. Зеркала оптических систем, расположенных в порт-плагах разрядной камеры, подвергаются сильным внешним воздействиям. Эксперименты по экспонированию зеркал показали, что наибольшее изменение их отражательной способности  и, как следствие, к нарушению работы всего диагностического тракта вызывают осаждаемые на зеркалах пленки сложного состава. Удаление данных пленок с помощью импульсного лазерного излучения является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эффективным способом очистки, позволяющим восстанавливать оптические свойства зеркал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аботе с помощью волоконного лазера проводилась очистка двух серий образцов зеркал из нержавеющей стали, молибдена и кремния: алюминиевые пленки различной толщины, напыленные в магнетроне, и полиметаллические пленки, осажденные в КСПУ-Т (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eastAsia="ja-JP"/>
        </w:rPr>
        <w:t>квазистационарный плазменный ускоритель, ГНЦ РФ ТРИНИТИ</w:t>
      </w:r>
      <w:r>
        <w:rPr>
          <w:rFonts w:cs="Times New Roman" w:ascii="Times New Roman" w:hAnsi="Times New Roman"/>
          <w:iCs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КСПУ-Т создает на зеркала импульсные плазменно-тепловые нагрузки, ожидаемые при работе ИТЭР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eastAsia="ja-JP"/>
        </w:rPr>
        <w:t>Показано, что подбором режимов воздействия излучения на загрязненную поверхность можно восстановить исходные высокие отражательные характеристики оптических элементов. Кроме того, при работе в оптимальном режиме возможно уменьшение шероховатости, что позволяет не только очищать зеркала от загрязнений, но и полировать их поверхность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ntiquaPSCyr-Regular;Arial Unicode MS" w:cs="Times New Roman" w:ascii="Times New Roman" w:hAnsi="Times New Roman"/>
          <w:sz w:val="24"/>
          <w:szCs w:val="24"/>
          <w:lang w:eastAsia="en-US"/>
        </w:rPr>
        <w:t>Оптическая система лазерной очистки поверхности первого зеркала должна быть интегрирована в общую схему разрабатываемой диагностической системы ”Активная спектроскопия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ранспортировки излучения внутрь порт-плага, в котором будет располагаться диагностическое зеркало, был создан комплекс оборачивающих объективов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AntiquaPSCyr-Regular;Arial Unicode MS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о, </w:t>
      </w:r>
      <w:r>
        <w:rPr>
          <w:rFonts w:eastAsia="AntiquaPSCyr-Regular;Arial Unicode MS" w:cs="Times New Roman" w:ascii="Times New Roman" w:hAnsi="Times New Roman"/>
          <w:sz w:val="24"/>
          <w:szCs w:val="24"/>
          <w:lang w:eastAsia="en-US"/>
        </w:rPr>
        <w:t>что на расстоянии определяемом геометрией порт-плага ИТЭР ( ̴ 3,5 м), в плоскости фокусировки диаметр фокального пятна составляет порядка 100 мкм на полувысоте, что с запасом обеспечивает требуемые для очистки полиметаллических пленок плотности мощности порядка МВт/см</w:t>
      </w:r>
      <w:r>
        <w:rPr>
          <w:rFonts w:eastAsia="AntiquaPSCyr-Regular;Arial Unicode MS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AntiquaPSCyr-Regular;Arial Unicode MS" w:cs="Times New Roman" w:ascii="Times New Roman" w:hAnsi="Times New Roman"/>
          <w:sz w:val="24"/>
          <w:szCs w:val="24"/>
          <w:lang w:eastAsia="en-US"/>
        </w:rPr>
        <w:t xml:space="preserve"> (порядок максимальной плотности мощности, достижимой на установке – десятки ГВт/см</w:t>
      </w:r>
      <w:r>
        <w:rPr>
          <w:rFonts w:eastAsia="AntiquaPSCyr-Regular;Arial Unicode MS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AntiquaPSCyr-Regular;Arial Unicode MS"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ntiquaPSCyr-Regular;Arial Unicode MS" w:cs="Times New Roman"/>
          <w:sz w:val="24"/>
          <w:szCs w:val="24"/>
          <w:lang w:val="en-US" w:eastAsia="en-US"/>
        </w:rPr>
      </w:pPr>
      <w:r>
        <w:rPr>
          <w:rFonts w:eastAsia="AntiquaPSCyr-Regular;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ind w:left="-567" w:firstLine="567"/>
        <w:jc w:val="center"/>
        <w:rPr>
          <w:rFonts w:ascii="Times New Roman" w:hAnsi="Times New Roman" w:eastAsia="TimesNewRomanPSMT;MS Mincho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NewRomanPSMT;MS Mincho" w:cs="Times New Roman" w:ascii="Times New Roman" w:hAnsi="Times New Roman"/>
          <w:b/>
          <w:color w:val="000000"/>
          <w:sz w:val="24"/>
          <w:szCs w:val="24"/>
          <w:lang w:eastAsia="ja-JP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ind w:left="-567"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AntiquaPSCyr-Regular;Arial Unicode MS" w:cs="Times New Roman" w:ascii="Times New Roman" w:hAnsi="Times New Roman"/>
          <w:sz w:val="24"/>
          <w:szCs w:val="24"/>
          <w:lang w:eastAsia="en-US"/>
        </w:rPr>
        <w:t>А.П. Кузнецов, А.С. Александрова, О.И. Бужинский, К.Л. Губский, Т.В. Казиева, А.В. Савченков, С.Н. Тугаринов – Вопросы атомной науки и техники, Сер. Термоядерный синтез, 2014, т. 37,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AntiquaPSCyr-Regular;Arial Unicode MS" w:cs="Times New Roman" w:ascii="Times New Roman" w:hAnsi="Times New Roman"/>
          <w:sz w:val="24"/>
          <w:szCs w:val="24"/>
          <w:lang w:eastAsia="en-US"/>
        </w:rPr>
        <w:t>вып. 4, стр.49-59.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59:00Z</dcterms:created>
  <dc:creator>Ingeneer</dc:creator>
  <dc:description/>
  <dc:language>en-US</dc:language>
  <cp:lastModifiedBy>Andreas</cp:lastModifiedBy>
  <dcterms:modified xsi:type="dcterms:W3CDTF">2015-02-27T13:00:00Z</dcterms:modified>
  <cp:revision>3</cp:revision>
  <dc:subject/>
  <dc:title/>
</cp:coreProperties>
</file>