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микроканала в многослойной структуре и контроль процесса по сигналу рентгеновского излуч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матин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, Жвания, И.А.**, Макаров. И.А.**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удентка 5 курса физического факульт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физ-мат наук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  <w:r>
        <w:rPr>
          <w:rFonts w:cs="Times New Roman" w:ascii="Times New Roman" w:hAnsi="Times New Roman"/>
          <w:i/>
          <w:sz w:val="24"/>
          <w:szCs w:val="24"/>
        </w:rPr>
        <w:t> </w:t>
        <w:br/>
        <w:t xml:space="preserve">Физический факультет и MЛЦ </w:t>
      </w:r>
      <w:r>
        <w:rPr>
          <w:rFonts w:cs="Times New Roman" w:ascii="Times New Roman" w:hAnsi="Times New Roman"/>
          <w:i/>
          <w:iCs/>
          <w:sz w:val="24"/>
          <w:szCs w:val="24"/>
        </w:rPr>
        <w:t>, Москва, Росс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ga009@mail.ru</w:t>
        </w:r>
      </w:hyperlink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ая перфорация материалов и создание микроканалов ультракороткими лазерными импульсами находит применение во многих областях науки и техники: биомедицине, микроэлектронике, в аэрокосмической отрасли, для хирургических целей [3].</w:t>
      </w:r>
    </w:p>
    <w:p>
      <w:pPr>
        <w:pStyle w:val="Normal"/>
        <w:spacing w:before="0" w:after="0"/>
        <w:ind w:left="-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озникает необходимость создать микроотверстие не в однородном по своим свойствам материале, а состоящем из различных чередующихся слоев (сэндвич-структура), и контроль процесса микроканалирования (образования канала в мишени)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тановиться принципиально необходимым [2].</w:t>
      </w:r>
    </w:p>
    <w:p>
      <w:pPr>
        <w:pStyle w:val="Normal"/>
        <w:spacing w:before="0" w:after="0"/>
        <w:ind w:left="-340"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здействии фемтосекундного лазерного излучения (</w:t>
      </w:r>
      <w:r>
        <w:rPr>
          <w:rFonts w:cs="Times New Roman" w:ascii="Times New Roman" w:hAnsi="Times New Roman"/>
          <w:sz w:val="24"/>
          <w:szCs w:val="24"/>
        </w:rPr>
        <w:t>I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мишень, происходят ее ионизация, нагрев и образуется плотная плазма (с концентрацией свободных электронов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становится источником рентгеновского излучения. При длительном многоимпульсном воздействии в одну область мишени образуются сначала кратеры, а потом и глубокие каналы [1].</w:t>
      </w:r>
    </w:p>
    <w:p>
      <w:pPr>
        <w:pStyle w:val="Normal"/>
        <w:spacing w:before="0" w:after="0"/>
        <w:ind w:left="-34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 рентгеновского излучения зависит от параметров лазерного излучения (длительности импульса, интенсивности, контраста, частоты следования) и свойств материала мишени (плотности электронов, образовавшихся после ионизации материала лазерным импульсом; структуры). При одинаковых параметрах лазерного излучения, уровень и длительность выхода рентгеновского излучения будут зависеть только от свойств вещества, следовательно, из материалов, имеющих различную структуру и число электронов, динамика выхода рентгеновского излучения будет различной.</w:t>
      </w:r>
    </w:p>
    <w:p>
      <w:pPr>
        <w:pStyle w:val="Normal"/>
        <w:spacing w:before="0" w:after="0"/>
        <w:ind w:left="-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амплитуды сигнала рентгеновского излучения, может быть эффективным инструментом контроля перфорации и микроканалирования в слоистых материалах в режиме реального времени.</w:t>
      </w:r>
    </w:p>
    <w:p>
      <w:pPr>
        <w:pStyle w:val="Normal"/>
        <w:spacing w:before="0" w:after="0"/>
        <w:ind w:left="-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обсуждаются результаты проведенных модельных экспериментов по исследованию динамики выхода рентгеновского излучения из микроканала в многослойных образцах, состоящих из титановой фольги толщиной 50 мкм, клеевой прослойки и подложки, в качестве которой взяты плавленый кварц или металл (сталь). </w:t>
      </w:r>
      <w:r>
        <w:rPr/>
        <w:object w:dxaOrig="50834" w:dyaOrig="35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3pt;height:257.9pt" filled="f" o:ole="">
            <v:imagedata r:id="rId4" o:title=""/>
          </v:shape>
          <o:OLEObject Type="Embed" ProgID="" ShapeID="ole_rId3" DrawAspect="Content" ObjectID="_543878805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1. Динамика  выхода рентгеновского излучения из слоистой мишени от номера лазерного выстрела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3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спериментах использовалось излучения фемтосекундного хром-форстеритового лазера (длина волны 1.24мкм), работающего в импульсно-периодическом режиме (10Гц). Его излучение (энергия в импульсе около 300мкДж) фокусировалось на поверхность мишени для создания микроканала.  На рис. 1 показан выход рентгеновского излучения из слоистой 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шени, состоящей из титановой фольги 50 мкм, наклеенной на стеклянную подложку. Видно, что после примерно 43-его выстрела амплитуда сигнала рентгеновского сигнала заметно уменьшилась, что связано с завершением процесса перфорации титанового слоя. В докладе обсуждаются и результаты других экспериментов, демонстрирующих возможность контроля процесса перфорации многослойных структур. </w:t>
      </w:r>
    </w:p>
    <w:p>
      <w:pPr>
        <w:pStyle w:val="Normal"/>
        <w:spacing w:before="0" w:after="0"/>
        <w:ind w:left="-34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и предложена методика контроля процесса микроканалирования  в режиме реального времени с использованием анализа амплитуды сигнала рентгеновского излуч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M. Gordienko, A. S. Khomenko, I. A. Makarov, V. P. Petukhov. Enhanced laser induced K X-rays generation during microchannel formation inside the object positioned in air // Laser Phys. – 2010. – Vol. 20. № 4. – P. 816–819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C. Jeong, P. S. Tsai, D. Kleinfeld. Prospect for feedback guided surgery with ultra-short pulsed laser light// </w:t>
      </w:r>
      <w:hyperlink r:id="rId5" w:tgtFrame="pmc_ex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rrent Opinion in Neurobiolodgy. – 2012. -Vol 22. №1, P. 24–33.</w:t>
        </w:r>
      </w:hyperlink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-284" w:hanging="360"/>
        <w:contextualSpacing/>
        <w:rPr>
          <w:rFonts w:eastAsia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 Sugioka, Y. Cheng. Ultrafast lasers—reliable tools for advanced materials processing// Light: Science &amp; Applications – 2014. - №3</w:t>
      </w:r>
    </w:p>
    <w:p>
      <w:pPr>
        <w:pStyle w:val="Style14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spacing w:before="0" w:after="160"/>
        <w:ind w:left="-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degrees">
    <w:name w:val="authordegrees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it">
    <w:name w:val="c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a00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cbi.nlm.nih.gov/entrez/eutils/elink.fcgi?dbfrom=pubmed&amp;retmode=ref&amp;cmd=prlinks&amp;id=220883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29:00Z</dcterms:created>
  <dc:creator>Sharoarskaya Lisa</dc:creator>
  <dc:description/>
  <cp:keywords/>
  <dc:language>en-US</dc:language>
  <cp:lastModifiedBy>Nina</cp:lastModifiedBy>
  <dcterms:modified xsi:type="dcterms:W3CDTF">2015-03-08T17:56:00Z</dcterms:modified>
  <cp:revision>13</cp:revision>
  <dc:subject/>
  <dc:title/>
</cp:coreProperties>
</file>