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следование корреляционных свойств оптико-терагерцовых бифотонов, генерируемых при спонтанном параметрическом рассеянии света</w:t>
      </w:r>
    </w:p>
    <w:p>
      <w:pPr>
        <w:pStyle w:val="Normal"/>
        <w:pageBreakBefore w:val="false"/>
        <w:bidi w:val="0"/>
        <w:spacing w:lineRule="atLeast" w:line="100" w:before="0" w:after="0"/>
        <w:ind w:left="0" w:right="544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ерманский С.А.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semen.germansky@gmail.com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цесс спонтанного параметрического рассеяния света (далее – СПР) является хорошо известным источником неклассических состояний поля в оптическом и ближнем инфракрасном диапазонах частот [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Клышк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 1980, Гл. 6]. Само явление нашло широкий спектр применений в квантовой оптике (например, генераторы однофотонных состояний [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Mosle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 2008] или сжатых состояний [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Braunstei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 2005] света). В данной работе обсуждается возможность использования явления СПР в сильно невырожденном режиме для создания неклассических оптико-терагерцовых состояний поля, в которых частота одного из фотонов лежит в терагерцовом диапазоне (~0.1–30 ТГц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блемами при изучении таких неклассических состояний является как наличие поглощения в нелинейно-оптических кристаллах, используемых для наблюдения СПР, так и наличие большой тепловой засветки на частотах терагерцового диапазона при комнатных температурах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 ~ 10 фотонов в моде излучения на частоте 1 ТГц) [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Kornienk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2014]. Наличие сильной тепловой подсветки не позволяет с помощью меры Ли определить, является ли состояние неклассическим или нет. В работе проводится исследование возможности создания неклассических оптико-терагерцовых бифотонных состояний, проводятся расчеты таких параметров, как фактор подавления шума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NR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 и параметра группировки фотоотсчетов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3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исунке представлена рассчитанная зависим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температуры  для  кристалла ниобата лития. Область, при котор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</w:rPr>
        <w:t>&gt;&gt; 1, является областью, в которой можно говорить о неклассических состояниях света.</w:t>
      </w:r>
    </w:p>
    <w:p>
      <w:pPr>
        <w:pStyle w:val="Normal"/>
        <w:pageBreakBefore w:val="false"/>
        <w:bidi w:val="0"/>
        <w:spacing w:lineRule="atLeast" w:line="100" w:before="0" w:after="0"/>
        <w:rPr/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38100</wp:posOffset>
            </wp:positionV>
            <wp:extent cx="5250180" cy="330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pageBreakBefore w:val="false"/>
        <w:bidi w:val="0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Клышко Д.Н. Фотоны и нелинейная оптика. М.: Наука. 1980. (259 стр.)</w:t>
      </w:r>
    </w:p>
    <w:p>
      <w:pPr>
        <w:pStyle w:val="Normal"/>
        <w:pageBreakBefore w:val="false"/>
        <w:bidi w:val="0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2. Braunstein S.L. Squeezing as an irreducible resource //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Phys. Rev. 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2005, Vol. 71, 055801.</w:t>
      </w:r>
    </w:p>
    <w:p>
      <w:pPr>
        <w:pStyle w:val="Normal"/>
        <w:pageBreakBefore w:val="false"/>
        <w:bidi w:val="0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. Kornienko V.V., Germanskiy S.A., Kitaeva G.Kh., Penin A.N. Generation of optical-terahertz biphoton pairs via spontaneous parametric down-conversion // Int. J. Quantum Information. 2014, Vol. 12, Nos. 7&amp;8, 1560023.</w:t>
      </w:r>
    </w:p>
    <w:p>
      <w:pPr>
        <w:pStyle w:val="Normal"/>
        <w:pageBreakBefore w:val="false"/>
        <w:bidi w:val="0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4. Mosley P.J., Lundeen J.S., Smith B.J., Wasylczyk P., U'Ren A.B., Silberhorn C., Walmsley I.A. Heralded Generation of Ultrafast Single Photons in Pure Quantum States //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Phys. Rev. Let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2008, Vol. 100, 1336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