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рганические светоизлучающие устройства на основе ряда новых политиенотиофеновых комплексов с использованием многослойных квантовых т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Горячий Д.О.</w:t>
      </w:r>
      <w:r>
        <w:rPr>
          <w:rFonts w:eastAsia="SimSun;宋体"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*, Ващенко А.А.</w:t>
      </w:r>
      <w:r>
        <w:rPr>
          <w:rFonts w:eastAsia="SimSun;宋体"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t>2</w:t>
      </w: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  <w:t>, Родловская Е.Н.</w:t>
      </w:r>
      <w:r>
        <w:rPr>
          <w:rFonts w:eastAsia="SimSun;宋体" w:cs="Times New Roman" w:ascii="Times New Roman" w:hAnsi="Times New Roman"/>
          <w:b/>
          <w:i/>
          <w:sz w:val="24"/>
          <w:szCs w:val="24"/>
          <w:vertAlign w:val="superscript"/>
          <w:lang w:eastAsia="zh-CN"/>
        </w:rPr>
        <w:t>3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студент, факультет ПФЭ, ФГАОУ ВПО Московский физико-технический институт (ГУ), Долгопрудный, МО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старший научный сотрудник, кандидат физико-математических наук, отдел люминесценции ФГБУН Физического института им. П.Н. Лебедева РАН, Москва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vertAlign w:val="superscript"/>
          <w:lang w:eastAsia="zh-CN"/>
        </w:rPr>
        <w:t>3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едеральное государственное бюджетное учреждение науки Институт элементоорганических соединений им. А.Н. Несмеянова РАН, 119334, Москва, Россия</w:t>
      </w:r>
      <w:r>
        <w:rPr>
          <w:rFonts w:cs="Times New Roman" w:ascii="Times New Roman" w:hAnsi="Times New Roman"/>
          <w:sz w:val="24"/>
          <w:szCs w:val="24"/>
        </w:rPr>
        <w:t xml:space="preserve"> Росс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oryachi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phystec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ed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наиболее важных задач в области создания КТ-ОСИД является поиск и исследование новых материалов обеспечивающих наиболее эффективный перенос энергии на квантовые точки. Так например, для провод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типа значительные результаты получены с использованием слоя наночастиц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>, расположение уровня проводимости которого обеспечивает существенное увеличение тока инжекции электронов, и следовательно увеличение яркости и эффективности конечных устройств [1]. Однако, материалов р-типа проводимости, способных обеспечить столь же эффективную инжекцию носителей заряда в КТ до сих пор не было найдено. Одним из многообещающих транспортных слоев р-типа является класс полимеров с политиенотиофеновыми производными обладающими высокой проводимостью [2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03911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86075" cy="16529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6075" cy="1652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1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итиенотиофе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3.9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6075" cy="165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6075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1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итиенотиофен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й работе нами была исследована пара новых политиенотиофеновых производных, имеющих в своем составе битиенильный фрагмент и дополнительно модифицированных аминогруппами в качестве дыркоинжектирующих слоев. Использование таких материалов может решить проблему более эффективной инжекции носителей заряда в органо-неорганических КТ-ОСИД. Проведенный комплекс исследований позволил опробовать их в качестве транспортных дыркоинжектирующих слоев органических светодиодов на основе высоколюминесцентных квантовых точек CdSe/CdS/</w:t>
      </w:r>
      <w:r>
        <w:rPr>
          <w:rFonts w:cs="Times New Roman" w:ascii="Times New Roman" w:hAnsi="Times New Roman"/>
          <w:sz w:val="24"/>
          <w:szCs w:val="24"/>
          <w:lang w:val="en-US"/>
        </w:rPr>
        <w:t>Zn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умы спектров поглощения исследуемых материалов  лежат в диапазоне 360-420 нм следовательно данные материалы можно отнести к широкозонным, что позволяет эффективно блокировать ток утечки электронов в органическом светодиоде. Следует отметить что исследуемые материалы демонстрировали крайне слабую фотолюминесценцию, что ограничивает область их применения 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LE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олько в качестве транспортных материа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мощи методик атомно-силовой микроскопии были изучены морфологические особенности поверхностей получаемых нами пленок политиофенов.  Было установлено, что исследуемые материалы образуют сплошные однородные пленки со среднеквадратичной шероховатостью ~5 нм и толщиной 30-40 нм. Столь высокая шероховатость может приводить к электрическим пробоям при низких напряж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тестирования политиенотиофено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качестве транспортных слоев было создано несколько серий образцов светоизлучающих диодов. Исследуемые материалы обладают низкой эффективности излучательной рекомбинации электронно-дырочной пары в исследуемых материалах.</w:t>
      </w:r>
    </w:p>
    <w:p>
      <w:pPr>
        <w:pStyle w:val="Normal"/>
        <w:spacing w:lineRule="auto" w:line="240" w:before="0" w:after="0"/>
        <w:ind w:firstLine="397"/>
        <w:jc w:val="both"/>
        <w:rPr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ИД с политиенотиофен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монстрирует существенно лучшую проводимость по сравнению с ОСИД с политиенотиофеном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ІІ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 видимому, данное существенное различие материалов </w:t>
      </w:r>
      <w:r>
        <w:rPr>
          <w:rFonts w:eastAsia="Calibri" w:cs="Times New Roman" w:ascii="Times New Roman" w:hAnsi="Times New Roman"/>
          <w:sz w:val="24"/>
          <w:szCs w:val="24"/>
          <w:lang w:val="uk-UA" w:eastAsia="en-US"/>
        </w:rPr>
        <w:t>І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ожно объяснить значительным отличием подвижностей дырок в данных материалах, поскольку остальные параметры устройств были одинаковы. Тем не менее нельзя исключить влияние возможного различия в положениях уровней валентных зон и зон проводимости в исследуемых материалах, что может сказаться на условиях инжекции носителей заряд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ектры электролюминесценции представлены на рисунке №2. Максимум электролюминесценции образцов приходится на длину волны излучения квантовых точек 595 нм. Отметим, что площадь под графиком спектра электролюминесценции (рис. 2) пропорциональна яркости соответствующего устройства. Т.е. ОСИД на основе политиенотиофе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емонстрирует яркость в 2 раза выше, чем ОСИД на основе политиенотиофен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Но, поскольку ток устройства с политиенотиофеном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2 порядка выше тока устройств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и заданном напряжении, то эффективность ОСИД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казывается существенно выше. Данное различие может быть обусловлено тем, что в устройств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ырочный и электронный токи сбалансированы, в то время как в устройств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ырочный ток преобладает над электронным. Столь существенное различие дыркопроводящих свойств материалов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по видимому, обусловлено различными свойсвами дополнительных аминогрупп. Так как в веществ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сходит разрыв цепи π – сопряженных связей из-за наличия центрального атома кислород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039110" cy="3251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object w:dxaOrig="6735" w:dyaOrig="475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99pt;height:173.2pt" filled="f" o:ole="">
                                        <v:imagedata r:id="rId6" o:title=""/>
                                      </v:shape>
                                      <o:OLEObject Type="Embed" ProgID="" ShapeID="ole_rId5" DrawAspect="Content" ObjectID="_2105052247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ис. 2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ектры излучения светодиодов с квантовыми точками и политиенотиофенами в качестве дыркопроводящих слоев: 1 (пунктирная линия)- политиенотиофе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; 2 (сплошная линия)- политиенотиофе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6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object w:dxaOrig="6735" w:dyaOrig="475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299pt;height:173.2pt" filled="f" o:ole="">
                                  <v:imagedata r:id="rId8" o:title=""/>
                                </v:shape>
                                <o:OLEObject Type="Embed" ProgID="" ShapeID="ole_rId7" DrawAspect="Content" ObjectID="_1642115844" r:id="rId7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ис. 2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ктры излучения светодиодов с квантовыми точками и политиенотиофенами в качестве дыркопроводящих слоев: 1 (пунктирная линия)- политиенотиоф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; 2 (сплошная линия)- политиенотиоф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 была продемонстрирована возможность использования нескольких политиенотиофеновых комплексов в качестве дыркопроводящих слоев в органических светодиодах на основе квантовых точек. Показано что наиболее перспективными являются материал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наружено, что растворимость и пленкообразующие свойства политиенотиофенов являются ключевыми для использования их в ОСИД в качестве дыркопроводящих материалов. Сделано предположение что это связано с различными свойсвами дополнительных аминогрупп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выполнена при финансовой поддержке гранта РФФИ № 14-03-00204-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right="75" w:hanging="357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an Ki Bae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aehoon Lim, Donggu Lee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yeongjin Park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unkoo Lee, Jeonghun Kwak, Kookheon Char, Changhee Le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eonghoon Lee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dv. Mat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bCs/>
          <w:color w:val="007E8B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26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(37), 6387–639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October 8, 2014)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Takakazu Yamamoto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en-US"/>
        </w:rPr>
        <w:t xml:space="preserve">NPG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val="en-US"/>
        </w:rPr>
        <w:t>Asia Material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  <w:t>2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54–60, (2010)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yachii@physte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2:00Z</dcterms:created>
  <dc:creator>Selyukov</dc:creator>
  <dc:description/>
  <dc:language>en-US</dc:language>
  <cp:lastModifiedBy>смить</cp:lastModifiedBy>
  <dcterms:modified xsi:type="dcterms:W3CDTF">2015-03-04T13:32:00Z</dcterms:modified>
  <cp:revision>2</cp:revision>
  <dc:subject/>
  <dc:title/>
</cp:coreProperties>
</file>