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ражение продольной волны от свободной поверхности границы полупространства жидкость-полимерный ауксетик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Бачманюк Мария Сергеевн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магистр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Ровенский государственный гуманитарный университет,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физико-технологический факультет, Ровно, Украина</w:t>
      </w:r>
    </w:p>
    <w:p>
      <w:pPr>
        <w:pStyle w:val="Normal"/>
        <w:spacing w:before="0" w:after="120"/>
        <w:jc w:val="center"/>
        <w:rPr>
          <w:rStyle w:val="Emphasis"/>
          <w:color w:val="000000"/>
          <w:shd w:fill="FFFFFF" w:val="clear"/>
          <w:lang w:val="ru-RU"/>
        </w:rPr>
      </w:pPr>
      <w:r>
        <w:rPr>
          <w:rStyle w:val="Emphasis"/>
          <w:color w:val="000000"/>
          <w:shd w:fill="FFFFFF" w:val="clear"/>
          <w:lang w:val="ru-RU"/>
        </w:rPr>
        <w:t xml:space="preserve">E–mail: </w:t>
      </w:r>
      <w:r>
        <w:rPr>
          <w:rFonts w:cs="Arial" w:ascii="Arial" w:hAnsi="Arial"/>
          <w:i/>
          <w:iCs/>
          <w:color w:val="222222"/>
          <w:sz w:val="19"/>
          <w:szCs w:val="19"/>
          <w:shd w:fill="FFFFFF" w:val="clear"/>
        </w:rPr>
        <w:t>masschha@gmail.com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Приведены результаты исследования отражения продольной ультразвуковой волны частотой 0,4 МГц от свободной поверхности полупространства вода-гетерогенная полимерная система (ГПС) с отрицательным коефициентом Пуассо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>. В качестве объекта исследования вибран ТПУ (термопластичный полиуретан), содержащий в качестве наполнителя нанодисперсные порошка вольфрама (W), молибдена (</w:t>
      </w:r>
      <w:r>
        <w:rPr>
          <w:lang w:val="en-US"/>
        </w:rPr>
        <w:t>Mo</w:t>
      </w:r>
      <w:r>
        <w:rPr>
          <w:lang w:val="ru-RU"/>
        </w:rPr>
        <w:t>), меди (</w:t>
      </w:r>
      <w:r>
        <w:rPr>
          <w:lang w:val="en-US"/>
        </w:rPr>
        <w:t>Cu</w:t>
      </w:r>
      <w:r>
        <w:rPr>
          <w:lang w:val="ru-RU"/>
        </w:rPr>
        <w:t>), железа (</w:t>
      </w:r>
      <w:r>
        <w:rPr>
          <w:lang w:val="en-US"/>
        </w:rPr>
        <w:t>Fe</w:t>
      </w:r>
      <w:r>
        <w:rPr>
          <w:lang w:val="ru-RU"/>
        </w:rPr>
        <w:t xml:space="preserve">), полученные в результате електрического взриву проводника (ЭВП).   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С помощъю експерементальной установки, с учетом граничных условий, исследована амплитудная зависимость коефициента отражения гармонической плоской ультразвуковой волны от свободной границы полупространства. Оказалось, что в отличии от ГПС с положительным коефициентом Пуассона в случае ауксетиков наблюдается смещение угла полного отражения сигналов в области менъших его величин в диапазоне о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 xml:space="preserve"> д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>. При этом происходит преобразование продольной ультразвуковой волны в сдвиговую и поверхностную волну Реллея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Проведен анализ ультразвукового поля при закритических углах падения волны и установлено, что по мере увеличения активности наполнителя в ряду </w:t>
      </w:r>
      <w:r>
        <w:rPr>
          <w:lang w:val="en-US"/>
        </w:rPr>
        <w:t>Fe</w:t>
      </w:r>
      <w:r>
        <w:rPr>
          <w:lang w:val="ru-RU"/>
        </w:rPr>
        <w:t>-</w:t>
      </w:r>
      <w:r>
        <w:rPr>
          <w:lang w:val="en-US"/>
        </w:rPr>
        <w:t>Mo</w:t>
      </w:r>
      <w:r>
        <w:rPr>
          <w:lang w:val="ru-RU"/>
        </w:rPr>
        <w:t>-</w:t>
      </w:r>
      <w:r>
        <w:rPr>
          <w:lang w:val="en-US"/>
        </w:rPr>
        <w:t>Cu</w:t>
      </w:r>
      <w:r>
        <w:rPr>
          <w:lang w:val="ru-RU"/>
        </w:rPr>
        <w:t>-</w:t>
      </w:r>
      <w:r>
        <w:rPr>
          <w:lang w:val="en-US"/>
        </w:rPr>
        <w:t>W</w:t>
      </w:r>
      <w:r>
        <w:rPr>
          <w:lang w:val="ru-RU"/>
        </w:rPr>
        <w:t xml:space="preserve"> величина угла полного внутреннего отражения возрастает. На его величину влияет также содержание нанодисперсной фазы, содержание которой вариировали в диапазон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>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На основании условия равенства акустических сопротивлений сред (жидкость-ГПС) установлено существенное различие между величинами углов падения, обеспечивающих отсуствие акустического пелинга объекта. Так,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 xml:space="preserve"> трансформация продольной ультразвуковой волны в сдвиговою, с учетом диссипации энергии, происходит при угла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 xml:space="preserve"> град. В тоже время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 xml:space="preserve"> величина угла соответственно рав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 xml:space="preserve"> град. Характерно, что по мере увеличения знач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 xml:space="preserve"> ширина диапазона изменения угла трансформации продольной ультразвуковой волны уменъшается. Это позволяет с помощъю полимерной матрицы и высокодисперсного наполнителя, в зависимости от типа и содержания ингредиента, направленно регулироватъ условия отражения луча от свободной поверхности границы раздела фаз.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Показано, что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 xml:space="preserve"> соблюдается услов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 xml:space="preserve"> (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 xml:space="preserve"> - скоростъ продолъной, сдвиговой и волны Рэлея соответственно). Однако, в случае ауксетиков величи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 xml:space="preserve"> возрастает, стремясъ к пределу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9055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</w:r>
    </w:p>
    <w:p>
      <w:pPr>
        <w:pStyle w:val="Normal"/>
        <w:ind w:firstLine="397"/>
        <w:jc w:val="both"/>
        <w:rPr/>
      </w:pPr>
      <w:r>
        <w:rPr>
          <w:lang w:val="ru-RU"/>
        </w:rPr>
        <w:t>Предложены не толъко условия получения ауксетиков на основе линейных гибкоцелъных полимеров, но и их експлуатация в динамических механических системах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Выражаю благодарностъ научному консулътанту доктору химических наук профессору Колупаеву Борису Сергеевичу за интерес к роботе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7:00Z</dcterms:created>
  <dc:creator>1299</dc:creator>
  <dc:description/>
  <dc:language>en-US</dc:language>
  <cp:lastModifiedBy>Маша</cp:lastModifiedBy>
  <dcterms:modified xsi:type="dcterms:W3CDTF">2015-03-04T07:17:00Z</dcterms:modified>
  <cp:revision>2</cp:revision>
  <dc:subject/>
  <dc:title>Акустична кавітація в рідинах ініціює різні фізико-хімічні явища: сонолюмінесценцію (свічення рідин); хімічні ефекти (звукохімічні реакції); ерозію твердого тіла (руйнування поверхні); диспергування (подрібнення твердих частинок в рідині) і емульгування</dc:title>
</cp:coreProperties>
</file>