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хождение зарядов через поверхность в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рамов Дмитрий Александрович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ститут физики твердого тела РАН, Черноголовка, 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Астраханский государственный университет, Астрахань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eletup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om</w:t>
        </w:r>
      </w:hyperlink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блема, которую решает этот проект, является экспериментальное изучение свойств, присущих носителям заряда в воде и исследование статистики жидких электролитов по аналогии со статистикой полупроводников в воде, а также исследования статистики жидких электролитов по аналогии со статистикой полупроводника. Наиболее очевидным аргументом в пользу такого развития является отсутствие концепции внутренней электролита и, в частности, согласованное определение свойств «легированных электролита» в современной термодинамике электролита, что важно для развития всей статистики слабо заряженной жидкости. Предлагаемый набор проблем, связанных с общим названием "экранирующих свойств чистой воды" определяет понятие свойств электролита на примере воды, и обеспечивает практическую возможность изучить свои характерные свойства. Такие носители обладают вероятность спонтанного зарождения протон-гидроксил пар, инициированных присутствием внешнего поля. Это свойство, которое не находится в термодинамике электролита (имеется в виду известный закон Освальда): стихийное зарождение электронно-позитронных пар в электромагнитном вакууме; появление «электрон-дырка» пар в вакууме твердых или жидких чистых растворов; пара возбуждения в решетке вакуума ионных (молекулярных) кристаллов. Некоторые из наблюдаемых эффектов протон-гидроксил нестабильности чистой воды во внешнем поле обсуждается и проверяется как теоретически, так и экспериментально в рамках проекта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сследования прохождения положительных зарядов были проведены в азотной атмосфере. Измерения проводились на цилиндре конденсатора, состоящей из 20 мм глубиной металлической чашки диаметром 50 мм и верхней металлической пластины диаметром 15 мм. Воду наливают до образования мениска. Расстояние между поверхностью воды и верхним электродом 1 мм. Конденсатор был помещен в перчаточный бокс в азотную атмосферу. Положительное напряжения подавали на металлическую чашку, и приходящий заряд на верхний электрод был измерен с помощью электрометра. Под действием электрического поля положительные заряды поднимаются на поверхность жидкости, а отрицательные спускаются к нижнему электроду. Заряженная поверхность жидкости может потерять устойчивость при концентрации заряда под поверхностью выше критического значения. При напряжениях выше U = 900V поверхностным стоком воды наблюдается: в момент пробоя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10 </w:t>
      </w:r>
      <w:r>
        <w:rPr>
          <w:rFonts w:cs="Times New Roman" w:ascii="Times New Roman" w:hAnsi="Times New Roman"/>
          <w:sz w:val="24"/>
          <w:szCs w:val="24"/>
        </w:rPr>
        <w:t>кулон заряда Q поступает на верхнюю обкладку. Процесс выделения повторяется с периодом в зависимости от приложенного напряжения U. Наблюдается циклическая периодичность зарядка-разрядка, указывающие на время воспроизводимости носителей в объеме жидкост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1. Л. Ландау, Е.Лифшиц, Статистическая физика, Москва, Наука, 1995, 605 стр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lang w:val="en-US"/>
        </w:rPr>
      </w:pPr>
      <w:r>
        <w:rPr>
          <w:color w:val="000000"/>
          <w:kern w:val="2"/>
          <w:lang w:val="en-US"/>
        </w:rPr>
        <w:t>2. R.Robinson, R.Stokes, Electrolyte Solutions, London, Butterworths Scientific Publications, 1959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lang w:val="en-US"/>
        </w:rPr>
      </w:pPr>
      <w:r>
        <w:rPr>
          <w:color w:val="000000"/>
          <w:kern w:val="2"/>
          <w:lang w:val="en-US"/>
        </w:rPr>
        <w:t>3. J-P. Hansen, L. McDonald, Theory of Simple Liquids, Elsevier, 2005, 416 p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4. Дж.Блекмор Статистика электронов в полупроводниках Мир, Москва, 392 стр.</w:t>
      </w:r>
    </w:p>
    <w:p>
      <w:pPr>
        <w:pStyle w:val="Style16"/>
        <w:kinsoku w:val="false"/>
        <w:overflowPunct w:val="false"/>
        <w:spacing w:before="0" w:after="0"/>
        <w:jc w:val="both"/>
        <w:textAlignment w:val="baseline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  <w:t>5. N.Fletcher The Chemical Physics of Ice, Cambridge University Press, 1970, 271 p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tu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3:00Z</dcterms:created>
  <dc:creator>Дмитрий Храмов</dc:creator>
  <dc:description/>
  <cp:keywords/>
  <dc:language>en-US</dc:language>
  <cp:lastModifiedBy>Дмитрий Храмов</cp:lastModifiedBy>
  <dcterms:modified xsi:type="dcterms:W3CDTF">2015-03-07T06:57:00Z</dcterms:modified>
  <cp:revision>7</cp:revision>
  <dc:subject/>
  <dc:title/>
</cp:coreProperties>
</file>