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лияния высокого давления на кристаллическую структуру сложного молекулярного кристалла флуконазол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орковенко Е.А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ичанов С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Козленко Д.П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Вонсицки Я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Лукин 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, Лате К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, Савенко Б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 В. Ломоносова, Физ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Объединенный институт ядерных исследований, 141980, Дубна, Россия</w:t>
      </w:r>
    </w:p>
    <w:p>
      <w:pPr>
        <w:pStyle w:val="Normal"/>
        <w:spacing w:lineRule="auto" w:line="360" w:before="0" w:after="3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Университет им. А.Мицкевича, Познань, Польша</w:t>
      </w:r>
    </w:p>
    <w:p>
      <w:pPr>
        <w:pStyle w:val="Normal"/>
        <w:spacing w:lineRule="auto" w:line="360" w:before="0" w:after="3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elmholtz Centre Potsdam, Telegrafenberg, 14407 Potsdam, </w:t>
      </w:r>
      <w:r>
        <w:rPr>
          <w:rFonts w:cs="Times New Roman" w:ascii="Times New Roman" w:hAnsi="Times New Roman"/>
          <w:i/>
          <w:sz w:val="24"/>
          <w:szCs w:val="24"/>
        </w:rPr>
        <w:t>Гамбург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ерм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reta2009@yandex.ru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изводства фармакологических препаратов или компонентов на их основе оказывается сильное механическое воздействие: локальный нагрев, сжатие, одноосная нагрузка. Каждое из воздействий может влиять на появление дополнительных, и в том числе и негативных, химических, физических или фармакологических свойств в исходном объект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, в настоящий момент одним из актуальных направлений физики конденсированных сред и прикладной фармакологии является систематический учет и анализ причин и условий развития полиморфных фазовых переходов в сложных молекулярных лекарственных компонентах при различных физических воздействиях. В частности, это обуславливает детальные и систематические исследования полиморфных фазовых переходов при высоком давлении в сложных молекулярных кристалл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рмакологическим материалом является органический кристалл класса триазольных соединений флуконазол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O. Это соединение широко используется для лечения, профилактики кандидоза и других микозов. При нормальных условиях флуконазол находится в полиморфной 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I, структура которой описывается триклинной симметрией с пространственной группой Рī. В зависимости от условий синтеза во флуконазоле наблюдается восемь устойчивых полиморфных форм. Однако влияние высокого давления на кристаллическую структуру флуконазола не изучено. В работе проведены исследования кристаллической структуры флуконазола в диапазоне давлений до 2,5 ГПа методом энергодисперсионной рентгеновской дифракции и рамановской спектроскопии в диапазоне давлений до 4,4 ГП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в молекулярном кристалле флуконазола при давлении P~1,4 ГПа обнаружен полиморфный фазовый переход в триклинную форму с пространственной группой Рī. Данный переход сопровождается заметными аномалиями в барическом поведении структурных параметров и объема элементарной ячейки флуконазол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мановская спектроскопия также подтвердила переход, который определяется появлением новых пиков, аномалиями в барическом поведении частот изгибающих колебательных мод. Исходная форма 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форм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` высокого давления имеют одинаковую симметрию кристаллической структуры, но сильно различаются параметрами элементарной ячейки, коэффициентами сжимаемости и модулями всестороннего сжатия. Этот факт определяет принципиальную возможность нарушения стабильности исходной формы I флуконазола в процессе таблетирования или размола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грантом РФФИ №14 - 02 – 00353 - а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et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38:00Z</dcterms:created>
  <dc:creator>альт</dc:creator>
  <dc:description/>
  <dc:language>en-US</dc:language>
  <cp:lastModifiedBy>альт</cp:lastModifiedBy>
  <dcterms:modified xsi:type="dcterms:W3CDTF">2015-03-01T15:19:00Z</dcterms:modified>
  <cp:revision>6</cp:revision>
  <dc:subject/>
  <dc:title/>
</cp:coreProperties>
</file>