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спективы и актуальные проблемы использования наночастиц серебр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vertAlign w:val="superscript"/>
        </w:rPr>
      </w:pPr>
      <w:r>
        <w:rPr>
          <w:b/>
          <w:i/>
        </w:rPr>
        <w:t>Анциферова А.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едущий инженер по метрологии, 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циональный исследовательский центр «Курчатовский институт»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физико-технический институт (университет), Москва, Россия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</w:rPr>
        <w:t>Е</w:t>
      </w:r>
      <w:r>
        <w:rPr>
          <w:i/>
          <w:lang w:val="en-US"/>
        </w:rPr>
        <w:t>-mail: antsiferova_aa@nrcki.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С начала </w:t>
      </w:r>
      <w:r>
        <w:rPr>
          <w:lang w:val="en-US"/>
        </w:rPr>
        <w:t>XXI</w:t>
      </w:r>
      <w:r>
        <w:rPr/>
        <w:t xml:space="preserve"> века развитие нанотехнологий и их применение в различных отраслях индустрии привело к появлению нового направления в науке - нанобезопасности, включающей в себя проблему защиты окружающей среды и здоровья человека от негативного воздействия нанообъектов. Действительно, вещество в наноформе обладает крайне высокой проникающей способностью и биологической активностью, превосходящей по эффективности своего действия макроскопические объекты той же химической и кристаллической структуры [2]. Попадая внутрь биологических клеток, наночастицы способны приводить к нарушению метаболизма клеток, генетическим изменениям и, в конечном счете, к апоптозу. Тем не менее, в связи с разрозненностью и противоречивостью данных по токсикокинетике и фармакокинетике наночастиц, на настоящий момент отсутствуют нормативы, регулирующие нормы потребления наночастиц человеком и не принимаются меры по их безопасной утилизации для защиты окружающей среды.</w:t>
      </w:r>
    </w:p>
    <w:p>
      <w:pPr>
        <w:pStyle w:val="Normal"/>
        <w:ind w:firstLine="397"/>
        <w:jc w:val="both"/>
        <w:rPr/>
      </w:pPr>
      <w:r>
        <w:rPr/>
        <w:t>Некоторые виды наночастиц, в том числе, наночастицы серебра обладают весьма высокими перспективами применения. Так, наносеребро обладает ярко выраженным терапевтическим эффектом при лечении бактериальных и вирусных инфекций [1]. В отличие от многих широко используемых антибиотиков, оно не проявляет свойств мутагенности к штаммам бактерий. В связи с этими свойствами, наносеребро входит в состав фармакологических препаратов, БАД, гигиенических и упаковочных средств, используется в медицине.</w:t>
      </w:r>
    </w:p>
    <w:p>
      <w:pPr>
        <w:pStyle w:val="Normal"/>
        <w:ind w:firstLine="397"/>
        <w:jc w:val="both"/>
        <w:rPr/>
      </w:pPr>
      <w:r>
        <w:rPr/>
        <w:t>По этой причине требуется поддержка исследований в области нанобезопасности по проведению оценки риска и сертификации нанопрепаратов, в том числе, коллоидного серебра, используемого в промышленности. Одним из актуальных направлений исследований в данной сфере является изучение биокинетик наночастиц серебра в организме млекопитающих. Таким образом, целью настоящей работы является изучение кинетических свойств наночастиц серебра при естественных путях попадания в организм, их транспорта в организме, а также процессов бионакопления и биораспределения.</w:t>
      </w:r>
    </w:p>
    <w:p>
      <w:pPr>
        <w:pStyle w:val="Normal"/>
        <w:ind w:firstLine="397"/>
        <w:jc w:val="both"/>
        <w:rPr/>
      </w:pPr>
      <w:r>
        <w:rPr/>
        <w:t>В данной работе исследования осуществлялись на базе ядерно-физических методов – нейтронно-активационного анализа, проводимого в совокупности с гамма-спектрометрическими измерениями в НИЦ «Курчатовский институт». Ядерно-физические методы демонстрируют ряд преимуществ по сравнению с другими физическими методами для исследования биокинетики: высокую точность оценки массового содержания искомого элемента (до 10</w:t>
      </w:r>
      <w:r>
        <w:rPr>
          <w:vertAlign w:val="superscript"/>
        </w:rPr>
        <w:t>-10</w:t>
      </w:r>
      <w:r>
        <w:rPr/>
        <w:t xml:space="preserve"> г), представительность, интегральность и простоту пробоподготовки. В связи с этим, применение ядерно-физических методов для тестирования нанопрепаратов, в том числе, коллоидного серебра может иметь значительный успех.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Эксперимент проводился совместно с Московским областным научно-исследовательским клиническим институтом им М.Ф. Владимирского, где осуществлялось содержание и кормление лабораторных животных. Лабораторным животным вводили перорально биодобавку коллоидного серебра «Арговит-С» (средний размер наночастиц – 33,7 нм) для моделирования естественного пути попадания наночастиц в организм, при этом были исследованы как процессы накопления, так изучались и процессы выведения наночастиц из организма. В эксперименте участвовали 16 белых мышей-самцов </w:t>
      </w:r>
      <w:r>
        <w:rPr>
          <w:lang w:val="en-US"/>
        </w:rPr>
        <w:t>SHK</w:t>
      </w:r>
      <w:r>
        <w:rPr/>
        <w:t>, содержание которых осуществлялось по следующей схеме:</w:t>
      </w:r>
    </w:p>
    <w:p>
      <w:pPr>
        <w:pStyle w:val="Normal"/>
        <w:ind w:firstLine="397"/>
        <w:jc w:val="both"/>
        <w:rPr/>
      </w:pPr>
      <w:r>
        <w:rPr/>
        <w:t>- 1 группа: 2 мыши, отсутствие препаратов, время содержания 2 месяца.</w:t>
      </w:r>
    </w:p>
    <w:p>
      <w:pPr>
        <w:pStyle w:val="Normal"/>
        <w:ind w:firstLine="397"/>
        <w:jc w:val="both"/>
        <w:rPr/>
      </w:pPr>
      <w:r>
        <w:rPr/>
        <w:t>- 2 группа: 2 мыши, отсутствие препаратов, время содержания 3 месяца.</w:t>
      </w:r>
    </w:p>
    <w:p>
      <w:pPr>
        <w:pStyle w:val="Normal"/>
        <w:ind w:firstLine="397"/>
        <w:jc w:val="both"/>
        <w:rPr/>
      </w:pPr>
      <w:r>
        <w:rPr/>
        <w:t>- 3 группа: 6 мышей, пероральное ежедневное введение серебра в количестве 0,1 мкг в сутки, время содержания 2 месяца.</w:t>
      </w:r>
    </w:p>
    <w:p>
      <w:pPr>
        <w:pStyle w:val="Normal"/>
        <w:ind w:firstLine="397"/>
        <w:jc w:val="both"/>
        <w:rPr/>
      </w:pPr>
      <w:r>
        <w:rPr/>
        <w:t>- 4 группа: 6 мышей, пероральное ежедневное введение серебра в количестве 0,1 мкг в сутки в течение 2 месяцев и содержание с отсутствием препаратов в течение последующего 1 месяца.</w:t>
      </w:r>
    </w:p>
    <w:p>
      <w:pPr>
        <w:pStyle w:val="Normal"/>
        <w:ind w:firstLine="397"/>
        <w:jc w:val="both"/>
        <w:rPr/>
      </w:pPr>
      <w:r>
        <w:rPr/>
        <w:t xml:space="preserve">По окончании первой половины эксперимента производился отбор органов животных (печень, головной мозг, кровь), сушка органов в течение 12 часов при температуре 75ºС. Вторая половина эксперимента проводилась в НИЦ «Курчатовский институт». Подготовленные органы помещались в вертикальные каналы ядерного реактора ИР-8 и облучались в течение 24 часов вместе с эталонными образцами, содержащими известное количество государственного стандартного образца серебра, после окончания сеанса, образцы выдерживались в биозащите в течение 14 дней для распада высокоэнергитичных короткоживущих изотопов. Проводились гамма-спектрометрические измерения и оценивалось массовое содержания серебра в образцах по активности радиоактивного изотопа </w:t>
      </w:r>
      <w:r>
        <w:rPr>
          <w:vertAlign w:val="superscript"/>
        </w:rPr>
        <w:t>110</w:t>
      </w:r>
      <w:r>
        <w:rPr>
          <w:vertAlign w:val="superscript"/>
          <w:lang w:val="en-US"/>
        </w:rPr>
        <w:t>m</w:t>
      </w:r>
      <w:r>
        <w:rPr>
          <w:lang w:val="en-US"/>
        </w:rPr>
        <w:t>Ag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Основным результатом настоящего исследования явилось обнаружения эффекта накопления наночастиц серебра в головном мозге и крайне низкая степень их выведения в размере всего 6 % за месяц. При этом, экскреция из других исследованных органов оказалось весьма значительной и согласовывалась с ожидаемыми значениями, несмотря на относительно высокие концентрации в этих органах после двухмесячного введения наночастиц. Данный результат свидетельствует о потенциальной опасности наночастиц серебра и требует проведения тщательной токсико-гигиенической характеристики данного препарата и исследований когнитивных функций животных, принимающих серебро в течение длительного промежутка времени. 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left="180" w:hanging="180"/>
        <w:jc w:val="both"/>
        <w:rPr/>
      </w:pPr>
      <w:r>
        <w:rPr/>
        <w:t xml:space="preserve">1. Савин Е.И., Субботина Т.И.., Хадарцев А.А., Хренов П.А., Честнова Т.В., Бузулуков Ю.П., Анциферова А.А. Экспериментальное исследование антибактериальной активности наночастиц серебра на модели перитонита и менингоэнцефалита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 // Вестник новых медицинских технологий, 2014, Т.8, №1.</w:t>
      </w:r>
    </w:p>
    <w:p>
      <w:pPr>
        <w:pStyle w:val="Normal"/>
        <w:autoSpaceDE w:val="false"/>
        <w:ind w:left="180" w:hanging="180"/>
        <w:jc w:val="both"/>
        <w:rPr>
          <w:lang w:val="en-US"/>
        </w:rPr>
      </w:pPr>
      <w:r>
        <w:rPr>
          <w:lang w:val="en-US"/>
        </w:rPr>
        <w:t xml:space="preserve">2. </w:t>
      </w:r>
      <w:r>
        <w:rPr>
          <w:lang w:val="en"/>
        </w:rPr>
        <w:t xml:space="preserve">Prabhu S., Poulose </w:t>
      </w:r>
      <w:r>
        <w:rPr>
          <w:lang w:val="en-US"/>
        </w:rPr>
        <w:t xml:space="preserve">E. Silver nanoparticles: mechanism of antimicrobial action, synthesis, medical applications, and toxicity effects </w:t>
      </w:r>
      <w:r>
        <w:rPr>
          <w:lang w:val="en"/>
        </w:rPr>
        <w:t>// International Nano Letters, 2012, 2:32</w:t>
      </w:r>
    </w:p>
    <w:p>
      <w:pPr>
        <w:pStyle w:val="Normal"/>
        <w:ind w:left="180" w:firstLine="397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9:00Z</dcterms:created>
  <dc:creator>Antsiferova_AA</dc:creator>
  <dc:description/>
  <cp:keywords/>
  <dc:language>en-US</dc:language>
  <cp:lastModifiedBy>Antsiferova_AA</cp:lastModifiedBy>
  <dcterms:modified xsi:type="dcterms:W3CDTF">2015-02-19T07:57:00Z</dcterms:modified>
  <cp:revision>16</cp:revision>
  <dc:subject/>
  <dc:title>Перспективы и актуальные проблемы использования наночастиц серебра</dc:title>
</cp:coreProperties>
</file>