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угольное параболическое приближение для описания нелинейных полей сильно фокусированных источников неинвазивной ультразвуковой хирург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здрохин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Юлдашев П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нс, к.ф.-м.н.</w:t>
      </w:r>
    </w:p>
    <w:p>
      <w:pPr>
        <w:pStyle w:val="Normal"/>
        <w:spacing w:lineRule="auto" w:line="24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lang w:val="en-US"/>
        </w:rPr>
        <w:t>mezdrokhin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</w:rPr>
        <w:t xml:space="preserve">@mail.ru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etr@acs366.phys.ms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й фокусированный ультразвук находит широкое применение в современной медицине [1]. Так, например, мощный ультразвук уже используется для разрушения опухолевых тканей в различных органах и во многих других приложениях [2]. Важнейшей частью исследований в данной области является моделирование полей источников ультразвуковых волн. Существуют несколько разных моделей, описывающих такие поля. Одной из распространенных моделей является параболическое приближение дифракции, которое справедливо при малых углах фокусировки [3]. В отличие от излучателей диагностического ультразвука, источники, которые используются в хирургии, являются сильно фокусированными. Моделировать поля таких излучателей сложнее, чем слабо фокусированные поля, поскольку напрямую параболическую модель дифракции использовать нельзя, а полная дифракционная задача требует применения гораздо более сложных методов решения. Одной из возможностей здесь является обобщение параболической модели на случай более широких углов фокусировки пучка [4]. Предметом данной работы является разработка модели, обладающей более высокой точностью по сравнению с параболическим приближением дифракции, при сохранении относительной простоты получен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общий подход к описанию дифракции гармонических волн построен на основе использования классического уравнения Гельмгольц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8.75pt" filled="f" o:ole="">
            <v:imagedata r:id="rId3" o:title=""/>
          </v:shape>
          <o:OLEObject Type="Embed" ProgID="" ShapeID="ole_rId2" DrawAspect="Content" ObjectID="_1112296605" r:id="rId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звукового давления в звуковой волне с угловой частотой ω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ω/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скорость звука, Δ – оператор Лапласа. Если рассматривать двумерную задачу и волны, бегущие только в положительном направлении оси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то уравнение (1) для медленно меняющейся амплитуд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писывается ка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веден псевдодифференциальный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оператор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20.6pt" filled="f" o:ole="">
            <v:imagedata r:id="rId5" o:title=""/>
          </v:shape>
          <o:OLEObject Type="Embed" ProgID="" ShapeID="ole_rId4" DrawAspect="Content" ObjectID="_203823194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в котором симв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обозначает лапласиан по поперечной координате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Параболическое уравнение дифракции получается в результате приближенного представления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путем его разложения в ряд Тейлора по операто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до линейного слагаем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(3) решается как аналитическими, так и достаточно простыми численными методами. Широкоугольное параболическое приближение может быть получено в результате разложения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в (2) до квадратичного слагаемого по операто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 представления данного разложения в виде аппроксимации Паде:</w:t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коэффициенты разложения Паде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/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/4. В результате уравнение широкоугольного параболического приближения дифракции можно записать ка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ab/>
        <w:t>.</w:t>
        <w:tab/>
        <w:tab/>
        <w:tab/>
        <w:tab/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равнение допускает решение при помощи тех же методов, что и уравнение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личных моделей удобно исследовать на простых случаях, допускающих аналитическое решение. Так, например, точным решением уравнения Гельмгольца является плоская волна. Рассмотрим такую волну, распространяющуюся под углом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к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медленно меняющаяся амплитуда которой записывается ка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бозначает фазу волны. Если решать параболическое уравнение дифракции (3) с начальным условием, соответствующим плоской волне (6)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, то точное решение (3) имеет ви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ab/>
        <w:t>.</w:t>
        <w:tab/>
        <w:tab/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отличается от решения уравнения Гельмгольца только по фаз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zθ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зовая ошибка при малых углах θ &lt;&lt; 1 будет пропорциональна четвертой степени угла наклона волнового фронта по отношению к оси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В широкоугольном приближении (5) решение имеет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фазовая ошибка оказывается пропорциональной шестой степени угла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zθ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2 показано, как зависит относительная фазовая ошибка решения от угла </w:t>
      </w:r>
      <w:r>
        <w:rPr>
          <w:rFonts w:cs="Times New Roman" w:ascii="Times New Roman" w:hAnsi="Times New Roman"/>
          <w:i/>
          <w:sz w:val="24"/>
          <w:szCs w:val="24"/>
        </w:rPr>
        <w:t xml:space="preserve">θ. </w:t>
      </w:r>
      <w:r>
        <w:rPr>
          <w:rFonts w:cs="Times New Roman" w:ascii="Times New Roman" w:hAnsi="Times New Roman"/>
          <w:sz w:val="24"/>
          <w:szCs w:val="24"/>
        </w:rPr>
        <w:t xml:space="preserve">В параболическом приближении ошибка меньше 1% при углах θ &lt; 12°, в широкоугольном приближении – при углах </w:t>
      </w:r>
      <w:r>
        <w:rPr>
          <w:rFonts w:cs="Times New Roman" w:ascii="Times New Roman" w:hAnsi="Times New Roman"/>
          <w:i/>
          <w:sz w:val="24"/>
          <w:szCs w:val="24"/>
        </w:rPr>
        <w:t>θ </w:t>
      </w:r>
      <w:r>
        <w:rPr>
          <w:rFonts w:cs="Times New Roman" w:ascii="Times New Roman" w:hAnsi="Times New Roman"/>
          <w:sz w:val="24"/>
          <w:szCs w:val="24"/>
        </w:rPr>
        <w:t>&lt; 36°. Таким образом, использование широкоугольного приближения обеспечивает достаточно точные решения для диапазона углов дифракции, в три раза больших по сравнению с обычным параболическим приближ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а РНФ № 14-12-00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24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6780" cy="13754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164465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.1. Иллюстрация распространения плоской волны, падающей под углом </w:t>
            </w:r>
            <w:r>
              <w:rPr>
                <w:rFonts w:cs="Times New Roman" w:ascii="Times New Roman" w:hAnsi="Times New Roman"/>
                <w:i/>
              </w:rPr>
              <w:t>θ</w:t>
            </w:r>
            <w:r>
              <w:rPr>
                <w:rFonts w:cs="Times New Roman" w:ascii="Times New Roman" w:hAnsi="Times New Roman"/>
              </w:rPr>
              <w:t xml:space="preserve"> к оси 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.2. Относительная ошибка для фазы в решении для плоской волны в параболическом (сплошная линия) и в широкоугольном (штрихпунктирная линия) приближениях в зависимости от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л К., Бэмбер Дж., тер Хаар Г. (ред.). Ультразвук в медицине. Физические основы применения. М.: Физматлит. 2008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йли М.Р., Хохлова В.А., Сапожников О.А., Каргл С.Г., Крам Л.А. Физические механизмы воздействия терапевтического ультразвука на биологическую ткань (обзор) // Акуст. журн. 2003. Т. 49. № 4. С. 437–464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Виноградова М.Б., Руденко О.В., Сухоруков А.П., </w:t>
      </w:r>
      <w:r>
        <w:rPr>
          <w:iCs/>
          <w:sz w:val="23"/>
          <w:szCs w:val="23"/>
        </w:rPr>
        <w:t>Теория волн</w:t>
      </w:r>
      <w:r>
        <w:rPr>
          <w:sz w:val="23"/>
          <w:szCs w:val="23"/>
        </w:rPr>
        <w:t>, М.: Наука, 1990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D. Collins, A split-step Padé solution for the parabolic equation method, J. Acoust. Soc. Am, V. 93(4), Pt.1, 19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3-05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