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ффективности элементов солнечных батарей при внедрении в них слоя, содержащего сферические плазмонные наночастиц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тов С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 и Международный лазерный центр.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het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проблем современной физики сегодня является разработка альтернативных источников энергии. Основные задачи заключаются в увеличении эффективности и одновременном снижении стоимости солнечных батарей (СБ). Так, для кремниевых СБ вопрос эффективности решён достаточно хорошо, однако они остаются дорогостоящими и малодоступными. Альтернативой им являются тонкоплёночные органические СБ, стоимость которых намного ниже, но, к сожалению, и эффективность заметно ниже кремниевых[3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разрабатываются различные способы повышения эффективности органических СБ[5]. Одним из направлений является исследования по использованию для этих целей плазмонных наноструктур. Наноструктуры позволяют весьма эффективно концентрировать энергию падающего излучения в малых областях пространства[1]. Такие наноструктуры уже используются в кремниевых СБ, однако используемые технологии напыления наноструктур являются трудоёмкими и дорогостоящими. Для дешёвых органических тонкоплёночных батарей подходят более простые и недорогие методы, такие как нанесение слоя готовых наночастиц на фоточувствительный слой. В такой ситуации каждая отдельная наночастица, служит наноантенной, позволяющей эффективно концентрировать поля в нужной области и, тем самым, повышать эффективность работы СБ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анализу эффективности поглощения энергии поверхностью СБ в зависимости от параметров её покрытия. Эффективность покрытия зависит от таких параметров, как плотность нанесения частиц на поверхность, размер наночастицы, материал из которого она сделана, расположение наночастиц в полимерном сло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проводился в квазистатическом приближении для случая нахождения СБ в рассеянном солнечном свете. Сферические наночастиц внедрены в полимерный слой, нанесенный на фоточувствительный слой батареи, и расположены с плотностями, исключающими взаимодействие частиц между собой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перераспределения энергии падающего излучения в пространстве используется эпсилон-метод решения уравнений Максвелла[4]. Анализ эффективности нанопокрытия производился на основе результатов численного эксперимента, реализованного с использованием технологии MPI на суперкомпьютере “Ломоносов”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эксперимент показал, что при всех изученных комбинациях параметров наночастиц наблюдается увеличение эффективности СБ. Показано, что наибольшая эффективность наблюдается у серебряных и золотых наночастиц, плазмонные резонансы которых находятся в оптическом диапазоне. Также показано преимущество использования слоя серебряных наночастиц для СБ, работающих в коротковолновой области спектр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эффективность покрытия СБ зависит от угла падения света. Максимум наблюдается при нормальном падении света на поверхность, однако и при больших углах падения наблюдается значительное увеличение эффективности, что существенно для работы в рассеянном свете, а именно для органических тонкоплёночных СБ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ы спектральные зависимости увеличения относительной эффективности для различных металлов, что позволило сделать выводы об их эффективности на различных длинах волн падающего излуч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пектральные характеристики слоя наночастиц позволяют оценить эффективность покрытия для произвольных фоточувствительных слоёв, тем самым сокращая усилия, направленные на поиски оптимальных характеристик солнечной батаре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Новотный, Б. Хехт, «Основы нанооптики», // Физматлит, Москва, 200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evodin Vl.V., Zhumatiy S.A., Sobolev S.I., Antonov A.S., Bryzgalov P.A., Nikitenko D.A., Stefanov K.S., Voevodin Vad.V. Practice of "Lomonosov" Supercomputer // Open Systems J. - Moscow: Open Systems Publ., 2012, no.7, pp. 36-3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in Gu, Zi Ouyang, Baohua Jia, Nicholas Stokes, Xi Chen, Narges Fahim , Xiangping Li , Michael James Ventura and Zhengrong Shi. </w:t>
      </w:r>
      <w:r>
        <w:rPr>
          <w:rFonts w:cs="Times New Roman" w:ascii="Times New Roman" w:hAnsi="Times New Roman"/>
          <w:sz w:val="24"/>
        </w:rPr>
        <w:t>«Nanoplasmonics: a frontier of photovoltaic solar cells»</w:t>
      </w:r>
      <w:r>
        <w:rPr>
          <w:rFonts w:cs="Times New Roman" w:ascii="Times New Roman" w:hAnsi="Times New Roman"/>
          <w:sz w:val="24"/>
          <w:lang w:val="en-US"/>
        </w:rPr>
        <w:t>,//</w:t>
      </w:r>
      <w:r>
        <w:rPr>
          <w:rFonts w:cs="Times New Roman" w:ascii="Times New Roman" w:hAnsi="Times New Roman"/>
          <w:sz w:val="24"/>
        </w:rPr>
        <w:t xml:space="preserve"> Nanophotonics 1 (2012): 235–24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s Agranovich, B.Z Katsenelenbam, A.N. Sizov, N.N Voitovich, «Generalized Method of Eigenoscillations in Diffraction theory», (Wiley, Berlin, 1999)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eng Tang, Wolfgang Tress and Olle Inganäs. «Light trapping in thin film organic solar cells»,// Materialstoday,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val="en-US"/>
        </w:rPr>
        <w:t>Volume 17, Issue 8</w:t>
      </w:r>
      <w:r>
        <w:rPr>
          <w:rFonts w:eastAsia="Arial Unicode MS" w:cs="Times New Roman" w:ascii="Times New Roman" w:hAnsi="Times New Roman"/>
          <w:color w:val="2E2E2E"/>
          <w:sz w:val="24"/>
          <w:szCs w:val="24"/>
          <w:shd w:fill="FFFFFF" w:val="clear"/>
          <w:lang w:val="en-US"/>
        </w:rPr>
        <w:t>, October 2014, Pages 389–39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3:00Z</dcterms:created>
  <dc:creator>Сергей Решетов</dc:creator>
  <dc:description/>
  <dc:language>en-US</dc:language>
  <cp:lastModifiedBy>Сергей Решетов</cp:lastModifiedBy>
  <dcterms:modified xsi:type="dcterms:W3CDTF">2015-03-04T06:33:00Z</dcterms:modified>
  <cp:revision>2</cp:revision>
  <dc:subject/>
  <dc:title/>
</cp:coreProperties>
</file>