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Характеристики кристаллизации модельных стеко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области больших переохлажд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лимзянов Булат Наил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Казанский (Приволжский) федеральный университет, </w:t>
      </w:r>
    </w:p>
    <w:p>
      <w:pPr>
        <w:pStyle w:val="Normal"/>
        <w:autoSpaceDE w:val="false"/>
        <w:jc w:val="center"/>
        <w:rPr/>
      </w:pPr>
      <w:r>
        <w:rPr>
          <w:i/>
        </w:rPr>
        <w:t>Институт физики, Казань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bulatgnmail@gmail.co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В настоящее время одна из актуальных задач физики конденсированного состояния связана с исследованием механизмов зародышеобразования в переохлажденных жидкостях. При этом наибольший интерес представляют критические параметры кристаллической нуклеации в стеклах, которые до сих пор являются плохо изученными. Причиной тому служит малая подвижность частиц (атомов или молекул) вещества и, как следствие, чрезвычайно большое время структурной релаксации в области переохлаждений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температура плавления). В связи с этим исследование процессов зародышеобразования в стеклах сложно осуществить в экспериментально доступных временных масштабах. В настоящей работе решение данной задачи будет выполнено на основе численного эксперимента с использованием методов компьютерного моделирования молекулярной динамики [1, 2]. </w:t>
      </w:r>
    </w:p>
    <w:p>
      <w:pPr>
        <w:pStyle w:val="Normal"/>
        <w:ind w:firstLine="397"/>
        <w:jc w:val="both"/>
        <w:rPr/>
      </w:pPr>
      <w:r>
        <w:rPr/>
        <w:t xml:space="preserve">Нами рассматривались две разные системы: 1) - однокомпонентная модель Джугутова (Dz) и 2) - бинарная система Леннард-Джонса (bLJ) [2, 5]. Стекольные образцы, состоящие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</m:oMath>
      <w:r>
        <w:rPr/>
        <w:t xml:space="preserve"> частиц, приготовлены быстрым охлаждением уравновешенного жидкого расплава со скоростью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бе модельные системы, при внешнем давл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характеризуются температурой пла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. Для удобства единицы измерения физических величин представлены через энергию свя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диаметр част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 постоянную Больцм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В ходе моделирования молекулярной динамики идентификация частиц входящих в кристаллическую фазу выполнена на основе расчета параметров ориентационного порядка Стейнхардта-Нельсона [4]. Обнаружено, что с течением времени в модельных стеклах Dz и bLJ начинают образоваться очаги кристаллической фазы (кристаллиты), распределенные равномерно по всему объему системы (рис.1).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0650" cy="196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1. Трехмерный мгновенный снимок конфигурации частиц Dz-системы, образующих упорядоченную структуру при температур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/>
              <w:t xml:space="preserve">. Слева: в момент времен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. Справа: в момент времен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τ</m:t>
              </m:r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На основе кластерного анализа рассчитаны временные эволюции раз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амого крупного кристаллического зародыша для серии из 50 независимых численных экспериментов. Среднее время ожидания появления первого критического зародыш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змер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 и скорость нукле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ссчитаны в ходе анализа соответствующих временных зависим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использованием метода среднего времени первого появления (СВПП) [2, 3]. Скорость пристегивания частиц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рассчитана на основе среднеквадратичного изменения числа частиц в критическом зародыше. Численные значения нуклеационных характеристик Dz и bLJ-стекол представлены в табл.1 для области переохлажд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35"/>
        <w:gridCol w:w="1036"/>
        <w:gridCol w:w="1636"/>
        <w:gridCol w:w="1216"/>
        <w:gridCol w:w="115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34365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222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0.00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3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5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228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0.00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7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232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0.00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8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234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0.00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5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9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236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0.00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8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386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0.0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2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2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426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0.01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6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472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0.0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5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572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0.0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7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8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646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0.0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8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  <w:r>
              <w:rPr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 ходе анализа полученных результатов установлено, что процесс кристаллизации модельных стекол в области больших переохлаждений является активационным. Также обнаружено, что кристаллиты критического размера имеют форму, близкую к сферической. При этом размер критического зародыша демонстрирует слабый рост с уменьшением переохлаждения. Изменение величи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, в рассмотренных нами температурных областях, является не значительным и составля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n</m:t>
            </m:r>
          </m:e>
          <m:sup/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частиц. </w:t>
      </w:r>
    </w:p>
    <w:p>
      <w:pPr>
        <w:pStyle w:val="Normal"/>
        <w:autoSpaceDE w:val="false"/>
        <w:ind w:firstLine="397"/>
        <w:jc w:val="both"/>
        <w:rPr>
          <w:i/>
          <w:i/>
        </w:rPr>
      </w:pPr>
      <w:r>
        <w:rPr/>
        <w:t xml:space="preserve">Крупномасштабные молекулярно-динамические расчеты выполнены на вычислительном кластере Казанского федерального университета и на суперкомпьютере межведомственного суперкомпьютерного центра Российской академии наук. </w:t>
      </w:r>
      <w:r>
        <w:rPr>
          <w:i/>
        </w:rPr>
        <w:t>Работа выполнена при финансовой поддержке фонда РФФИ (грант № 14-02-00335-a).</w:t>
      </w:r>
    </w:p>
    <w:p>
      <w:pPr>
        <w:pStyle w:val="Normal"/>
        <w:autoSpaceDE w:val="false"/>
        <w:jc w:val="center"/>
        <w:rPr>
          <w:rFonts w:eastAsia="SFBX1200;Arial Unicode MS" w:cs="SFBX1200;Arial Unicode MS"/>
          <w:b/>
          <w:b/>
          <w:i/>
          <w:i/>
        </w:rPr>
      </w:pPr>
      <w:r>
        <w:rPr>
          <w:rFonts w:eastAsia="SFBX1200;Arial Unicode MS" w:cs="SFBX1200;Arial Unicode MS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eastAsia="SFBX1200;Arial Unicode MS" w:cs="SFBX1200;Arial Unicode MS"/>
          <w:b/>
        </w:rPr>
        <w:t>Слова благодарности</w:t>
      </w:r>
    </w:p>
    <w:p>
      <w:pPr>
        <w:pStyle w:val="Normal"/>
        <w:ind w:firstLine="397"/>
        <w:jc w:val="both"/>
        <w:rPr/>
      </w:pPr>
      <w:r>
        <w:rPr/>
        <w:t>Выражаю искреннюю благодарность своему научному руководителю Мокшину А.В. за поддержку при написании работы и за бесценные со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okin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Zanotto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Schmelzer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Potapov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insight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ermodynamic</w:t>
      </w:r>
      <w:r>
        <w:rPr/>
        <w:t xml:space="preserve"> </w:t>
      </w:r>
      <w:r>
        <w:rPr>
          <w:lang w:val="en-US"/>
        </w:rPr>
        <w:t>barrier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nucleation in glasses: The case of lithium disilicate // J. Non-Cryst. Solids. 2005. V.351, №18, P. 1491-14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okshin A.V., Galimzyanov B.N., Barrat J.-L. Extension of classical nucleation theory for uniformly sheared systems // Phys. Rev. E. 2013. V.87, P.</w:t>
      </w:r>
      <w:r>
        <w:rPr/>
        <w:t xml:space="preserve"> </w:t>
      </w:r>
      <w:r>
        <w:rPr>
          <w:lang w:val="en-US"/>
        </w:rPr>
        <w:t>062307(1)-062307(5)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kshin A.V., Galimzyanov B.N. A method for analyzing the non-stationary nucleation and overall transition kinetics: A case of water // J. Chem. Phys. 2014. V.140, P. 024104(1)-024104(6)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teinhardt P.J., Nelson D.R., Ronchetti M. Bond-orientational order in liquids and glasses // Phys. Rev. B. 1983. V.28, № 2, P.</w:t>
      </w:r>
      <w:r>
        <w:rPr/>
        <w:t xml:space="preserve"> </w:t>
      </w:r>
      <w:r>
        <w:rPr>
          <w:lang w:val="en-US"/>
        </w:rPr>
        <w:t>784-8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oxvaerd S., Pedersen U.R., Schroder T.B., Dyre J.C. Stability of supercooled binary liquid mixtures // J. Chem. Phys. 2009. V.130, P. 224501(1)-224501(8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0:00Z</dcterms:created>
  <dc:creator>GBulat</dc:creator>
  <dc:description/>
  <cp:keywords/>
  <dc:language>en-US</dc:language>
  <cp:lastModifiedBy>GBulat</cp:lastModifiedBy>
  <dcterms:modified xsi:type="dcterms:W3CDTF">2015-03-02T22:21:00Z</dcterms:modified>
  <cp:revision>105</cp:revision>
  <dc:subject/>
  <dc:title/>
</cp:coreProperties>
</file>