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исленное моделирование в задаче тестирования метода дистанционной диагностики рассеивающей способности земной поверхности в КВ-радиодиапазоне.</w:t>
        <w:br/>
      </w:r>
      <w:r>
        <w:rPr>
          <w:b/>
          <w:i/>
          <w:sz w:val="24"/>
          <w:szCs w:val="24"/>
        </w:rPr>
        <w:t>Белов С.Ю.</w:t>
        <w:br/>
        <w:t>Сотрудник</w:t>
        <w:br/>
      </w: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Belov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Sergej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ажнейшими аспектами при использовании средств космического базирования для целей природопользования и экологического мониторинга являются выбор рабочего диапазона зондирования и вопросы влияния сред на проходящее излучение.</w:t>
      </w:r>
    </w:p>
    <w:p>
      <w:pPr>
        <w:pStyle w:val="Normal"/>
        <w:ind w:firstLine="397"/>
        <w:jc w:val="both"/>
        <w:rPr/>
      </w:pPr>
      <w:r>
        <w:rPr>
          <w:spacing w:val="-2"/>
          <w:sz w:val="24"/>
          <w:szCs w:val="24"/>
        </w:rPr>
        <w:t>В данной работе рассматривается задача дистанционной диагностики “шероховатых”</w:t>
      </w:r>
      <w:r>
        <w:rPr>
          <w:sz w:val="24"/>
          <w:szCs w:val="24"/>
        </w:rPr>
        <w:t xml:space="preserve"> поверхностных и </w:t>
      </w:r>
      <w:r>
        <w:rPr>
          <w:sz w:val="24"/>
          <w:szCs w:val="24"/>
          <w:lang w:val="en-US" w:eastAsia="en-US"/>
        </w:rPr>
        <w:t>под</w:t>
      </w:r>
      <w:r>
        <w:rPr>
          <w:sz w:val="24"/>
          <w:szCs w:val="24"/>
        </w:rPr>
        <w:t xml:space="preserve">поверхностных диэлектрических структур в КВ-диапазоне. Выбор диапазона позволяет учитывать </w:t>
      </w:r>
      <w:r>
        <w:rPr>
          <w:sz w:val="24"/>
          <w:szCs w:val="24"/>
          <w:lang w:val="en-US" w:eastAsia="en-US"/>
        </w:rPr>
        <w:t>под</w:t>
      </w:r>
      <w:r>
        <w:rPr>
          <w:sz w:val="24"/>
          <w:szCs w:val="24"/>
        </w:rPr>
        <w:t xml:space="preserve">поверхностный слой толщины ~ длины волны падающего излучения. Интерпретация получаемых данных производится на основе статистической мультипликативной модели сигнала [1, 2]. Тестирование метода </w:t>
      </w:r>
      <w:r>
        <w:rPr>
          <w:spacing w:val="-4"/>
          <w:sz w:val="24"/>
          <w:szCs w:val="24"/>
        </w:rPr>
        <w:t>получения “параметра рассеяния” сигнал/шум в указанной модели произведено на примере</w:t>
      </w:r>
      <w:r>
        <w:rPr>
          <w:sz w:val="24"/>
          <w:szCs w:val="24"/>
        </w:rPr>
        <w:t xml:space="preserve"> двукратного отражения зондирующего сигнала при его вертикальном распространении [3] (при использовании ИСЗ сигнал дважды проходит через атмосферу и ионосферу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ходе работы рассматривались вопросы чувствительности модели по изучаемому параметру. Располагая синхронной информацией о волне, отражённой от ионосферы и о волне, отражённой от земли и ионосферы (или дважды прошедшей ионосферу при зондировании со спутника), можно извлекать информацию о параметре рассея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тестирования метода при изменении параметра рассеивающей “подложки” в типичных ионосферных условиях был выполнен численный эксперимент на ЭВМ, анализ данных которого показал, что: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1. Метод дистанционной диагностики в КВ-диапазоне чувствителен по исследуемому параметру. При объёме выборки N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 240 точность определения изучаемого параметра не хуже 5 %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2. Чувствительность метода, его точностные характеристики сохраняются даже при существенном изменении параметров сред распростране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3. Сопоставление данных численного и натурного экспериментов указывает, что для обеспечения оценки параметра рассеяния в условиях реального эксперимента с точностью сравнимой с аппаратурной погрешностью можно рекомендовать увеличивать длительность сеансов наблюдения до 8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 10 минут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итература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Белов С. Ю., Белова И. Н. Выявление экологического риска при мониторинге поверхности земли методом дистанционного зондирования в коротковолновом диапазоне радиоволн. // Сборник трудов </w:t>
      </w:r>
      <w:r>
        <w:rPr>
          <w:sz w:val="24"/>
          <w:szCs w:val="24"/>
          <w:lang w:val="en-US"/>
        </w:rPr>
        <w:t>II </w:t>
      </w:r>
      <w:r>
        <w:rPr>
          <w:sz w:val="24"/>
          <w:szCs w:val="24"/>
        </w:rPr>
        <w:t>Всероссийской научной конференции «Экология и космос» имени академика К. Я. Кондратьева. / Под общ. ред. Ю. В. Кулешова. - 461 с. – СПб.: ВКА имени А. Ф. Можайского, 2015, с. 70 – 76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. Белов С. Ю. Методы оценки параметра сигнал/шум в коротковолновом диапазоне радиоволн. // Физические проблемы экологии (Экологическая физика) №16. Сборник научных трудов под ред. В. И. Трухина, Ю. А. Пирогова, К. В. Показеева. М.: МАКС Пресс. 2010, с. 31-38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3. Миркотан С. Ф., Белов С. Ю., Захаров В. И. Дистанционная диагностика ”шероховатой” земной поверхности в коротковолновом диапазоне радиоволн. // Радиотехника и электроника. 1999, том 44, № 10, с. 1190 – 1194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4. Миркотан С. Ф., Белов С. Ю. О параметре возмущённости неоднородной флуктуирующей ионосферной плазмы. // Радиотехника и электроника. 1998, том 43, № 11, с. 1382 – 138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9:00:00Z</dcterms:created>
  <dc:creator>Белов Сергей Юрьевич.</dc:creator>
  <dc:description>E-mail:  Belov_Sergej@Mail.Ru</dc:description>
  <cp:keywords>Геофизика.</cp:keywords>
  <dc:language>en-US</dc:language>
  <cp:lastModifiedBy>Брынцалов</cp:lastModifiedBy>
  <dcterms:modified xsi:type="dcterms:W3CDTF">2015-03-05T03:01:00Z</dcterms:modified>
  <cp:revision>10</cp:revision>
  <dc:subject>Дистанционная диагностика РСЗП.</dc:subject>
  <dc:title>Численное моделирование в задаче тестирования метода дистанционной диагностики рассеивающей способности земной поверхности в КВ-радиодиапазоне.</dc:title>
</cp:coreProperties>
</file>