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огласованная модель тонкого токового слоя в разреженной плазме магнитосферы Земл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макова Кристина Евгени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istinaerma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гнитное поле Земли создается как внутриземными источниками, так и собственными токами плазмы, возникающими под воздействие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олнечного ветра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 Этот эффект усиливается по мере удаления от поверхности Земли. В задней части магнитосферы по отношению к солнечному ветру возникают тонкие токовые сло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), образованные </w:t>
      </w:r>
      <w:r>
        <w:rPr>
          <w:rFonts w:cs="Times New Roman" w:ascii="Times New Roman" w:hAnsi="Times New Roman"/>
          <w:sz w:val="24"/>
          <w:szCs w:val="24"/>
        </w:rPr>
        <w:t>электронными и ионными компонентами плазм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анной работе будет рассмотрена самосогласованная модель тонкого токового слоя, включающая задачу Коши для дифференциального уравнения, описывающую распределение потенциала, обусловленное электронной компонентой плазм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аботе развивается концепция натяжения магнитных силовых линий, обусловленного тремя типами дрейфа электронов в неоднородном магнитном поле, а именно, градиентным дрейфом, поляризационным дрейфом и дрейфом в скрещенных электрическом и магнитном полях. В соответствии с этой концепцией натяжение силовых линий компенсируется градиентом электронного давления и электрическим полем, действующим как на электронную, так и на ионную компоненты плазмы. Имеется стандартный подход, в соответствии с которым градиент магнитного поля, созданного движением электронов, может быть выражен через ионный ток и концентрацию ионов, которая равна концентрации электронов вследствии квазинейтральности. Наш подход состоит в том, что мы выражаем электронный ток через электронное магнитное поле и тем самым получаем уравнение для магнитного поля, созданного движением электронов. Таким образом, выражение для электрического потенциала, использованное ранее для расчета элетрических полей в ТТС, используется нами для вывода самосогласованного дифференциального уравнения (1) для электронной компоненты магнитного пол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8286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д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безразмерное магнитное поле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– нормальная компонента магнитного поля, котору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 считаем заданной константой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известные функции концентрации ионов и плотности ионного ток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синус питч-угл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рамет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ют электронную анизотропию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энергия ио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энергии электрон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лученное уравнение (1) позволяет сделать выводы о том, каковы допустимые значения входящих в него величин. В работе асимптотическим методом получена ограничительная оценка снизу на нормальную компоненту магнитного пол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и условии, что константы C и q равны 1 и 0 соответсвенно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8383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 учетом начального усло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ы получаем и рассматриваем задачу Коши для частных случае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Задача для уравнения (1) может быть решена численно или аналитически с использованием асимптотических методов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/>
        <w:t>Мы построили численные решения для некоторых случаев, в том числе для кусочно-постоянной модели и гауссовской, которые приведены ниж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(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лотность то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ункция-ступенька</w:t>
            </w:r>
          </w:p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905000" cy="523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ункция-ступенька</w:t>
            </w:r>
          </w:p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57325" cy="542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860" cy="2038350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уссовская функция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95425" cy="5429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уссовская функция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247775" cy="5429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39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7130" cy="2256155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работе проведен подробный аналитический анализ модели ступенчатой функци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ходе данной работы были произведены вывод и анализ нелинейного дифференциального уравнения для электрической компоненты магнитного поля. Основным результатом являются полученные аналитическим методом ограничительные оценки на некоторые из  параметров, входящих в уравнение. Также для частных случаев функц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ешена задача Коши численным и аналитическим метода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200"/>
        <w:ind w:firstLine="720"/>
        <w:contextualSpacing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GrindEQ.reference.UpdateGrindeqFields </w:instrText>
      </w:r>
      <w:bookmarkStart w:id="0" w:name="GEQ1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ранк-Каменецкий Д. А. Лекции по физике плазмы  -  «Атомиздат», 1968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200"/>
        <w:ind w:firstLine="720"/>
        <w:contextualSpacing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MACROBUTTON GrindEQ.reference.UpdateGrindeqFields </w:instrText>
      </w:r>
      <w:bookmarkStart w:id="1" w:name="GEQ114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 L.M.Zelenyi, H.V.Malova, V.Yu.Popov, D.Delcourt, and A.S. Sharma , Role of electrostatic effects in thin current sheets, multiscale processes in the Earth’s Magnetosphere: From Interball to Cluster, 275-288, 2004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200"/>
        <w:ind w:firstLine="720"/>
        <w:contextualSpacing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MACROBUTTON GrindEQ.reference.UpdateGrindeqFields </w:instrText>
      </w:r>
      <w:bookmarkStart w:id="2" w:name="GEQ11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 L.M.Zelenyi, H.V.Malova, V.Yu.Popov, D.Delcourt, and A.S. Sharma, Nonlinear equilibrioum structure of thin current sheets, influence of electrion pressure anisotropy Nonlinear process in Geophysics, 11, 579-587, 200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ermakova19@rambler.ru" TargetMode="External"/><Relationship Id="rId3" Type="http://schemas.openxmlformats.org/officeDocument/2006/relationships/hyperlink" Target="http://ru.wikipedia.org/wiki/&#1057;&#1086;&#1083;&#1085;&#1077;&#1095;&#1085;&#1099;&#1081;_&#1074;&#1077;&#1090;&#1077;&#1088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8:00Z</dcterms:created>
  <dc:creator>Кристина</dc:creator>
  <dc:description/>
  <dc:language>en-US</dc:language>
  <cp:lastModifiedBy>Кристина</cp:lastModifiedBy>
  <dcterms:modified xsi:type="dcterms:W3CDTF">2015-03-09T20:21:00Z</dcterms:modified>
  <cp:revision>5</cp:revision>
  <dc:subject/>
  <dc:title/>
</cp:coreProperties>
</file>