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батейские арабы по свидетельствам Диодора и Страб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ходнякова Алена Сергеевна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ьковский национальный университет имени В. Н. Каразина, 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Харьков, Украина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yo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khodnya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нашем распоряжении есть два сообщения о набатеях, в первом из которых отражены события конца IV в. до н.э., а во втором - конца I в. до н.э., что позволяет проследить изменения в образе жизни набатейского общества. Оба рассказа принадлежат современникам императора Августа: первый – Диодору Сицилийскому, второй – Страбону. Диодор рассматривал набатеев в широком смысле, изображая их как предприимчивых кочев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Diodor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b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 2.48-49; 19.94-100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>. Иначе рисует картину прошлого Страбон: для него набатеи – это уже оседлое население (</w:t>
      </w:r>
      <w:r>
        <w:rPr>
          <w:rFonts w:cs="Times New Roman" w:ascii="Times New Roman" w:hAnsi="Times New Roman"/>
          <w:sz w:val="24"/>
          <w:szCs w:val="24"/>
          <w:lang w:val="en-US"/>
        </w:rPr>
        <w:t>Stra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eogr</w:t>
      </w:r>
      <w:r>
        <w:rPr>
          <w:rFonts w:cs="Times New Roman" w:ascii="Times New Roman" w:hAnsi="Times New Roman"/>
          <w:sz w:val="24"/>
          <w:szCs w:val="24"/>
        </w:rPr>
        <w:t>. 16.4.21–26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>. В ходе исследования сделана попытка сравнить свидетельства двух античных авторов и на их основании определить особенности развития набатейского общества. С этой целью также были использованы работы зарубежных авторов: Г. Бауэрсока [5], А. Негева [7], К. Аль-Башайра [4], Дж. Патрича [8], М. Эвенари [6], а также 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. Шифмана [3]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дор и Страбон использовали различные источники при создании своих трудов, что и привело к столь разительному расхождению. Вероятно, в своих сообщениях Диодор использовал в основном работы современника Александра Македонского, древнегреческого историка Иеронима Кардийского, где нашел самые ранние исторические ссылки на набатеев с подробным описанием их образа жизни [3 ,4]. Страбон же, хотя и был знаком со свидетельствами о набатейских арабах в трудах более позднего эллинистического автора Агафархида Книдского, имел возможность лично побеседовать с людьми, посетившими набатейскую столицу Петру в I в. до н.э. [5]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а Диодора - первое упоминание о набатеях в античной письменной традиции [5]. Его рассказ показывает, что набатеи конца IV ст. до н.э. были кочевниками, способными жить в пустыни. Они собирались как «государство» только раз в год около Петры, цитадели, во время «национального сбора». Набатеи также промышляли грабежами, затем обменивали товары, знали скотоводство. Также среди них имелись писцы, что свидетельствует об определенном уровне развития грамотности [4]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бон описывает набатейскую столицу Петру конца I в. до н.э. В городе находилось множество римлян и других чужестранцев. Также Страбон отмечает прекрасное государственное устройство Набатеи, упоминает хорошую систему ирригации в Петре, наличие садов, изобилие импортных товаров на местном рынке, что свидетельствует о высоком развитии внешней и внутренней торговли. Петра в то время являлась крупнейшим политическим и культурным центром Северной Аравии, а также важнейшей караванной станцией на пути из Индии к Средиземноморью. </w:t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разница в образе жизни набатейского общества между концом IV в. до н.э. и I в. до н.э. огромна. Однако, имеющиеся в наличии два свидетельства не позволяют проследить процесс перехода набатейского общества от кочевого к оседлому образу жизни. Никаких сведений, которые описывали бы события более двух столетий, не дошли до наших дней, однако имеющиеся в наличии свидетельства позволяют с уверенностью говорить об интенсивном развитии набатейской культуры в целом, а также ее распространении на близлежащие территории. Походы Антигона гарантируют присутствие набатеев в Трансиордании в концеБилл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до н.э.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до н.э. они были замечены к северу в областях Хаурана, который должен был быть такой же важной точкой Набатейского государства на севере, как столица Петра на юге. В период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по 31/30 гг. до н.э. произошел огромный рывок в развитии набатейской культуры под внешним влиянием эллинистического мир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odorus Siculus. The Library of History: in 12 vol. Cambridge: Harvard University Press. 1933-1967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abo. The Geography: in 8 vol. Cambridg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Harv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. 1917-1932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ифман И.Ш. Набатейское государство и его культура. Из истории доисламской Аравии. 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етер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. 2007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-Bashaireh, K. S. Chronology and Technological Production Styles of Nabatean and Roman Plasters and Mortars at Petra (Jordan). Tucson. 2008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wersock, G.W. Roman Arabia. Cambridge: Harvard University Press. 1994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ari, M. The Negev: The Challenge of a Desert. Cambridge: Harvard University Press. 1982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ev, A. Archaeological Encyclopedia of the Holy Land. N.-Y.: Continuum International Publishing Group. 2005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trich, J. The Formation of Nabataean Art: Prohibition of a Graven Image Among the Nabataeans. Israel: Magnes Press. 199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4:00Z</dcterms:created>
  <dc:creator>R-L</dc:creator>
  <dc:description/>
  <dc:language>en-US</dc:language>
  <cp:lastModifiedBy>R-L</cp:lastModifiedBy>
  <dcterms:modified xsi:type="dcterms:W3CDTF">2015-03-07T17:44:00Z</dcterms:modified>
  <cp:revision>2</cp:revision>
  <dc:subject/>
  <dc:title/>
</cp:coreProperties>
</file>